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u w:val="none"/>
        </w:rPr>
        <w:t>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31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章</w:t>
      </w:r>
      <w:r>
        <w:rPr>
          <w:rFonts w:ascii="仿宋" w:hAnsi="仿宋" w:cs="仿宋" w:eastAsia="仿宋"/>
          <w:sz w:val="32"/>
          <w:szCs w:val="32"/>
        </w:rPr>
        <w:t xml:space="preserve">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1-06-15T11:49:33Z</dcterms:modified>
  <cp:revision>9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577</vt:lpwstr>
  </property>
</Properties>
</file>