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德州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妇女儿童活动中心幼儿园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备案制幼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读过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州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女儿童活动中心幼儿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制幼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6300" w:leader="none"/>
        </w:tabs>
        <w:spacing w:lineRule="atLeast" w:line="5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08-12-31T16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