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所在单位同意报考证明信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66"/>
        <w:gridCol w:w="1457"/>
        <w:gridCol w:w="1594"/>
        <w:gridCol w:w="1259"/>
        <w:gridCol w:w="1842"/>
      </w:tblGrid>
      <w:tr>
        <w:trPr>
          <w:trHeight w:val="7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职称（技术等级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参加工作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工作单位及岗位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5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无违法违纪行为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28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事 关系 所在 单位 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同志人事关系现在我处，其人事档案现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single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处保管。我单位同意其报考德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市妇女儿童活动中心幼儿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公开招聘备案制管理幼儿教师，如其被聘用，我单位将配合办理其人事档案、工资、党团关系的移交手续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（单位盖章）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：（签字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日</w:t>
            </w:r>
          </w:p>
        </w:tc>
      </w:tr>
      <w:tr>
        <w:trPr>
          <w:trHeight w:val="222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事 档案 管理 部门 意见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同志人事档案现在我处存放，系（用人单位委托我处集体代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同志委托我处实行个人代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我处按人事管理权限进行管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（单位盖章）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人：（签字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日</w:t>
            </w:r>
          </w:p>
        </w:tc>
      </w:tr>
      <w:tr>
        <w:trPr>
          <w:trHeight w:val="62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身份”从毕业生（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）、干部、工人、见习期学生（未办理转正定级手续）中选填。</w:t>
      </w:r>
    </w:p>
    <w:p>
      <w:pPr>
        <w:pStyle w:val="Normal"/>
        <w:ind w:firstLine="482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职称（技术等级）”：“职称”指取得的专业技术职务任职资格；“技术等级”指工人取得的工人技术等级。</w:t>
      </w:r>
    </w:p>
    <w:p>
      <w:pPr>
        <w:pStyle w:val="Normal"/>
        <w:numPr>
          <w:ilvl w:val="0"/>
          <w:numId w:val="0"/>
        </w:numPr>
        <w:ind w:left="0" w:firstLine="482"/>
        <w:jc w:val="both"/>
        <w:rPr/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“人事关系所在单位意见”、“人事档案管理部门意见”栏均需填写，“批准人”由单位负责人签字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08-12-31T16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