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       （在编人员或特岗教师），现试用期     （已满或未满），服务期  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郴州市苏仙区教师公开招聘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（县市区）教育局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县市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社局（盖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Administrator</cp:lastModifiedBy>
  <dcterms:modified xsi:type="dcterms:W3CDTF">2021-04-13T03:1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BAFC67EDF4E189E7919853D5E5EE4</vt:lpwstr>
  </property>
  <property fmtid="{D5CDD505-2E9C-101B-9397-08002B2CF9AE}" pid="3" name="KSOProductBuildVer">
    <vt:lpwstr>2052-11.1.0.10463</vt:lpwstr>
  </property>
</Properties>
</file>