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中小学幼儿园新任教师公开招聘笔试科目类别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8"/>
      </w:tblGrid>
      <w:tr>
        <w:trPr>
          <w:trHeight w:val="306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 号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 别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综合知识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教育综合知识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科学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道德与法治、品德与社会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与健康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语文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数学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英语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物理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化学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生物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思想政治道德与法治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历史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地理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通用技术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信息技术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音乐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美术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体育与健康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综合实践活动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心理健康教育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综合实践活动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心理健康教育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無芸大食</cp:lastModifiedBy>
  <dcterms:modified xsi:type="dcterms:W3CDTF">2021-03-16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