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驿城区招聘员额制管理幼儿园教师岗位、数量一览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6730</wp:posOffset>
                </wp:positionV>
                <wp:extent cx="4569460" cy="578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2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2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聘岗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2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2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聘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一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二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三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四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五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六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八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驻马店市第九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胡庙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古城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古洞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水屯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诸市乡相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板桥镇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老河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;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蚁蜂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沙河店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香山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顺河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阁中心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幼儿园合计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55.8pt;mso-wrap-distance-left:9pt;mso-wrap-distance-right:9pt;mso-wrap-distance-top:0pt;mso-wrap-distance-bottom:0pt;margin-top:39.9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2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2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pict>
                                <v:group id="shape_0" alt="组合 35" style="position:absolute;margin-left:-7.65pt;margin-top:0.75pt;width:119.35pt;height:61.65pt" coordorigin="-153,15" coordsize="2387,1233">
                                  <v:line id="shape_0" from="-153,15" to="2234,631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53,15" to="2234,1248" ID="__TH_L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聘岗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2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2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聘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一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二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三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四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五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六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八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驻马店市第九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胡庙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古城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古洞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水屯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诸市乡相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板桥镇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老河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;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蚁蜂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沙河店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香山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顺河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阁中心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幼儿园合计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1516380" cy="783590"/>
                <wp:effectExtent l="1905" t="3175" r="1905" b="3175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783720"/>
                          <a:chOff x="0" y="0"/>
                          <a:chExt cx="151632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632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6320" cy="78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7.65pt;margin-top:0.75pt;width:119.35pt;height:61.65pt" coordorigin="-153,15" coordsize="2387,1233">
                <v:line id="shape_0" from="-153,15" to="2234,631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3,15" to="2234,1248" ID="__TH_L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4:00Z</dcterms:created>
  <dc:creator>微软用户</dc:creator>
  <dc:description/>
  <dc:language>en-US</dc:language>
  <cp:lastModifiedBy>Administrator</cp:lastModifiedBy>
  <cp:lastPrinted>2021-07-08T10:26:00Z</cp:lastPrinted>
  <dcterms:modified xsi:type="dcterms:W3CDTF">2021-07-09T10:26:13Z</dcterms:modified>
  <cp:revision>2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9A9580F045C7829567B56D071E65</vt:lpwstr>
  </property>
  <property fmtid="{D5CDD505-2E9C-101B-9397-08002B2CF9AE}" pid="3" name="KSOProductBuildVer">
    <vt:lpwstr>2052-11.1.0.10578</vt:lpwstr>
  </property>
</Properties>
</file>