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36"/>
        </w:rPr>
        <w:t>单位工作证明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兹证明本单位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同志，性别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 xml:space="preserve"> ，于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日出生，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月参加工作，于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ascii="仿宋_GB2312" w:hAnsi="仿宋_GB2312" w:eastAsia="仿宋_GB2312"/>
          <w:sz w:val="32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>日至今在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学校从事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0"/>
        </w:rPr>
        <w:t>教育教学工作。工作期间，该同志工作认真负责，热爱学生，团结同志，</w:t>
      </w:r>
      <w:r>
        <w:rPr>
          <w:rFonts w:ascii="仿宋_GB2312" w:hAnsi="仿宋_GB2312" w:cs="仿宋_GB2312" w:eastAsia="仿宋_GB2312"/>
          <w:sz w:val="32"/>
          <w:szCs w:val="30"/>
        </w:rPr>
        <w:t>近三年来没有受过党纪和政纪处分或已立案审查尚未结案情况；近三年内没有停薪留职、擅自离岗情况；没有体罚学生、有偿家教等违反教师职业道德行为并被查实情况；近一学年度没有病假累计三个月以上、事假累计一个月以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特此证明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学 校（签名、公章）：          </w:t>
      </w:r>
    </w:p>
    <w:p>
      <w:pPr>
        <w:pStyle w:val="Normal"/>
        <w:spacing w:lineRule="exact" w:line="540"/>
        <w:ind w:firstLine="225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办事处（签名、公章）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</w:rPr>
        <w:t xml:space="preserve">      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405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月     日</w:t>
      </w:r>
    </w:p>
    <w:sectPr>
      <w:type w:val="nextPage"/>
      <w:pgSz w:w="11906" w:h="16838"/>
      <w:pgMar w:left="1644" w:right="1644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10:00Z</dcterms:created>
  <dc:creator>admin</dc:creator>
  <dc:description/>
  <dc:language>en-US</dc:language>
  <cp:lastModifiedBy>admin</cp:lastModifiedBy>
  <dcterms:modified xsi:type="dcterms:W3CDTF">2021-07-21T00:29:00Z</dcterms:modified>
  <cp:revision>1</cp:revision>
  <dc:subject/>
  <dc:title>单位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