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滨城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三次公开招聘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9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left="1890"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在编教师、控制总量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同时加盖上级教育主管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cp:keywords/>
  <dc:language>en-US</dc:language>
  <cp:lastModifiedBy>Administrator</cp:lastModifiedBy>
  <dcterms:modified xsi:type="dcterms:W3CDTF">2021-08-12T07:46:00Z</dcterms:modified>
  <cp:revision>1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