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50"/>
        <w:gridCol w:w="1320"/>
        <w:gridCol w:w="880"/>
        <w:gridCol w:w="1120"/>
        <w:gridCol w:w="1200"/>
        <w:gridCol w:w="1480"/>
        <w:gridCol w:w="1960"/>
      </w:tblGrid>
      <w:tr>
        <w:trPr>
          <w:trHeight w:val="929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屏山县县城学校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公开选聘县内在编在职教师报名登记表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姓  名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性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生年月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身份证号</w:t>
            </w:r>
          </w:p>
        </w:tc>
        <w:tc>
          <w:tcPr>
            <w:tcW w:w="3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政治面貌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  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位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参加工作时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院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编制单位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职务职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教师资格证种类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有何特长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通讯地址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联系电话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参选学校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参选岗位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7474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工作简历（须填写清楚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2016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年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9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月以来每学年具体任教学科）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资格材料序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资格材料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页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本人身份证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历（学位）证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教师资格证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话等级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科任教年限证明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职称资格证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近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14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天流动情况和健康情况承诺书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1554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承诺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报名时我所填写的基本信息真实可靠，所提供的证书、证件、证明等报名材料真实有效。本人报名之日属于事业单位在编在职教师，同时保证服从选聘单位的岗位管理，并按照选聘学校岗位设置竞聘上岗方案参加竞聘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以上承诺本人将严格遵守，如有违反，本人愿意承担一切后果，并自愿接受有关部门处理。                          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br/>
              <w:t xml:space="preserve">                                          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本人签名：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　　　　　　　　　　　　　　　　　　时间：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2021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年　　月　　日</w:t>
            </w:r>
          </w:p>
        </w:tc>
      </w:tr>
      <w:tr>
        <w:trPr>
          <w:trHeight w:val="1554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所在学校意见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老师参加　　　　　　　　学校　　　学科教师选聘工作，提供材料真实有效，同意报考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3780" w:hanging="336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　　　　　　　　　　　　　　　　　审核人签名（盖章）：　　　　　　　　　　　　　　　　　　　　　时间：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2021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年　　月　　日　　　　　　　　　　　　</w:t>
            </w:r>
          </w:p>
        </w:tc>
      </w:tr>
      <w:tr>
        <w:trPr>
          <w:trHeight w:val="1547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审核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审核结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 xml:space="preserve">: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　　　　老师符合　　　　　　　　学校　　　　学科教师选聘资格条件，同意报考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　（选聘学校）初审人签名：　　　　　纪检员签名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4410" w:hanging="441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（县教育体育局）复审人签名：　　     　时间：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2021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年　月　日</w:t>
            </w:r>
          </w:p>
        </w:tc>
      </w:tr>
      <w:tr>
        <w:trPr>
          <w:trHeight w:val="1620" w:hRule="atLeast"/>
        </w:trPr>
        <w:tc>
          <w:tcPr>
            <w:tcW w:w="96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说明：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请参选者认真阅读《公告》后如实填写。若隐瞒有关情况或者提供虚假材料的，将取消其报名、考试及聘用资格，所造成的一切损失由本人承担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填写内容与参选教师实际不符导致取消聘用资格的，由参选教师本人负责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本表应双面打印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rPr>
          <w:rFonts w:ascii="新宋体" w:hAnsi="新宋体" w:eastAsia="新宋体" w:cs="宋体"/>
          <w:kern w:val="0"/>
          <w:szCs w:val="21"/>
        </w:rPr>
      </w:pPr>
      <w:r>
        <w:rPr>
          <w:rFonts w:ascii="新宋体" w:hAnsi="新宋体" w:cs="宋体" w:eastAsia="新宋体"/>
          <w:kern w:val="0"/>
          <w:szCs w:val="21"/>
        </w:rPr>
        <w:t>　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1"/>
        <w:gridCol w:w="279"/>
        <w:gridCol w:w="2798"/>
        <w:gridCol w:w="236"/>
        <w:gridCol w:w="1875"/>
        <w:gridCol w:w="879"/>
        <w:gridCol w:w="6"/>
        <w:gridCol w:w="662"/>
        <w:gridCol w:w="699"/>
        <w:gridCol w:w="474"/>
        <w:gridCol w:w="326"/>
      </w:tblGrid>
      <w:tr>
        <w:trPr>
          <w:trHeight w:val="769" w:hRule="atLeast"/>
        </w:trPr>
        <w:tc>
          <w:tcPr>
            <w:tcW w:w="96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屏山县县城学校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公开选聘县内在编在职教师业绩考核评分表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（          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参选学科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（       ）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获奖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类别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序号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授予部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授予时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自评得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考核组考核  得分</w:t>
            </w:r>
          </w:p>
        </w:tc>
      </w:tr>
      <w:tr>
        <w:trPr>
          <w:trHeight w:val="454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获得的县级及以上荣誉称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获得的县级及以上教学质量奖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年度考核优秀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骨干教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合计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不填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受过何种处分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承诺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本人愿对以上填写内容真实性负法律责任。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br/>
              <w:t xml:space="preserve">                                 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　　　　　　　　　　本人签名：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　　　　　　　　　　　　　　　　　　　　　　　　　　时间：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2021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年  　月　　日　　</w:t>
            </w:r>
          </w:p>
        </w:tc>
      </w:tr>
      <w:tr>
        <w:trPr>
          <w:trHeight w:val="1185" w:hRule="atLeast"/>
        </w:trPr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所在学校意见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老师参加　　　　　　　　学校　　　学科教师选聘工作，提供业绩加分材料真实有效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　　　　　　　　　　　　　　　　　　审核人签名（盖章）：　　　纪检员签名：</w:t>
            </w:r>
          </w:p>
          <w:p>
            <w:pPr>
              <w:pStyle w:val="Normal"/>
              <w:widowControl/>
              <w:ind w:left="3990" w:hanging="399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　　　　　　　　　　　　　　　　　　　时间：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2021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年　　月　　日　</w:t>
            </w:r>
          </w:p>
        </w:tc>
      </w:tr>
      <w:tr>
        <w:trPr>
          <w:trHeight w:val="118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审核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审核结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 xml:space="preserve">: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　　　　老师参加　　　　　　　　学校　　　　学科教师选聘，业绩考核加分合计　　　分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　　　　　　　　　　　　　　　　（选聘学校）初审人签名：　　　纪检员签名：</w:t>
            </w:r>
          </w:p>
          <w:p>
            <w:pPr>
              <w:pStyle w:val="Normal"/>
              <w:widowControl/>
              <w:ind w:left="4620" w:hanging="462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　　　　　　　　　　　　　　　　（县教育体育局）复审人签名：　　　　　　　　　　　　　　　　　　　　</w:t>
            </w:r>
          </w:p>
          <w:p>
            <w:pPr>
              <w:pStyle w:val="Normal"/>
              <w:widowControl/>
              <w:ind w:left="4620" w:hanging="42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时间：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2021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附件</w:t>
      </w: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：</w:t>
      </w:r>
    </w:p>
    <w:p>
      <w:pPr>
        <w:pStyle w:val="Normal"/>
        <w:widowControl/>
        <w:spacing w:lineRule="exact" w:line="600"/>
        <w:ind w:firstLine="88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bidi="ar"/>
        </w:rPr>
        <w:t>近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  <w:t>1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bidi="ar"/>
        </w:rPr>
        <w:t>天流动情况和健康情况承诺书</w:t>
      </w:r>
    </w:p>
    <w:p>
      <w:pPr>
        <w:pStyle w:val="Normal"/>
        <w:widowControl/>
        <w:spacing w:lineRule="exact" w:line="60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单位：           姓名：      性别：  身份证号： </w:t>
      </w:r>
    </w:p>
    <w:p>
      <w:pPr>
        <w:pStyle w:val="Normal"/>
        <w:widowControl/>
        <w:spacing w:lineRule="exact" w:line="600"/>
        <w:ind w:firstLine="84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联系电话：                           家庭住址：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61"/>
        <w:gridCol w:w="1905"/>
        <w:gridCol w:w="1965"/>
        <w:gridCol w:w="1087"/>
      </w:tblGrid>
      <w:tr>
        <w:trPr>
          <w:trHeight w:val="8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  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活动地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乘坐交通工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有无发热、咳嗽等异常现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备  注</w:t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  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  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  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  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  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  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  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  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  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  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  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  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  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  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以上为本人近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天真实活动轨迹和身体健康情况，如隐瞒活动轨迹和身体健康情况造成的一切后果，由本人承担相应责任。</w:t>
      </w:r>
    </w:p>
    <w:p>
      <w:pPr>
        <w:pStyle w:val="Normal"/>
        <w:widowControl/>
        <w:ind w:firstLine="620"/>
        <w:jc w:val="left"/>
        <w:rPr/>
      </w:pP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承诺人：                日期：    年  月  日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51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3:00Z</dcterms:created>
  <dc:creator>王叔奇</dc:creator>
  <dc:description/>
  <dc:language>en-US</dc:language>
  <cp:lastModifiedBy>queen</cp:lastModifiedBy>
  <cp:lastPrinted>2021-08-16T09:33:00Z</cp:lastPrinted>
  <dcterms:modified xsi:type="dcterms:W3CDTF">2021-08-17T03:21:27Z</dcterms:modified>
  <cp:revision>10</cp:revision>
  <dc:subject/>
  <dc:title>屏山县人事局  屏山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EBFFBD23A4CC199E1BC919CA2523F</vt:lpwstr>
  </property>
  <property fmtid="{D5CDD505-2E9C-101B-9397-08002B2CF9AE}" pid="3" name="KSOProductBuildVer">
    <vt:lpwstr>2052-11.1.0.10700</vt:lpwstr>
  </property>
</Properties>
</file>