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本承诺书需在面试入场时提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80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8420</wp:posOffset>
                      </wp:positionV>
                      <wp:extent cx="608965" cy="1213485"/>
                      <wp:effectExtent l="0" t="0" r="0" b="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3.75pt;margin-top:4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pacing w:val="-17"/>
                <w:szCs w:val="21"/>
              </w:rPr>
              <w:t>面试当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签字：             身份证号：  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8-17T01:56:33Z</dcterms:modified>
  <cp:revision>2</cp:revision>
  <dc:subject/>
  <dc:title>面试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5CA674AE4961B636B86FF6733099</vt:lpwstr>
  </property>
  <property fmtid="{D5CDD505-2E9C-101B-9397-08002B2CF9AE}" pid="3" name="KSOProductBuildVer">
    <vt:lpwstr>2052-11.1.0.10314</vt:lpwstr>
  </property>
</Properties>
</file>