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准考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身份证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在境内高校毕业的报考人员，须提交毕业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（学位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证书原件及复印件；在国（境）外高校毕业的，须出具教育部中国留学服务中心的学历（学位）认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报考岗位要求有工作经历的，须提供加盖所在单位公章的《工作经历事项》（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见简章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），高校毕业生在校期间的社会实践经历，不视为工作经历；工作经历计算时间截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，且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计算（如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1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至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eastAsia="zh-CN"/>
        </w:rPr>
        <w:t>202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月）；若无连续工作经历的，仍按照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对年对月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的原则进行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333333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招聘条件中要求的各类等级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原件及复印件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（普通话、英语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等级证书、教师资格证书</w:t>
      </w:r>
      <w:r>
        <w:rPr>
          <w:rFonts w:ascii="Times New Roman" w:hAnsi="Times New Roman" w:cs="Times New Roman" w:eastAsia="方正仿宋_GBK"/>
          <w:color w:val="333333"/>
          <w:sz w:val="28"/>
          <w:szCs w:val="28"/>
        </w:rPr>
        <w:t>等）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ASUS</cp:lastModifiedBy>
  <cp:lastPrinted>2021-01-12T16:07:00Z</cp:lastPrinted>
  <dcterms:modified xsi:type="dcterms:W3CDTF">2021-09-13T07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3A4DA50B743B5A20482337094B2AD</vt:lpwstr>
  </property>
  <property fmtid="{D5CDD505-2E9C-101B-9397-08002B2CF9AE}" pid="3" name="KSOProductBuildVer">
    <vt:lpwstr>2052-11.1.0.10938</vt:lpwstr>
  </property>
</Properties>
</file>