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郑州高新区招聘教师报名登记表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报考岗位：□初中 □高中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学科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初中□高中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学科及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书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（区）      乡（镇、街道办事处）</w:t>
            </w:r>
          </w:p>
        </w:tc>
      </w:tr>
      <w:tr>
        <w:trPr>
          <w:trHeight w:val="194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个人简历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</w:rPr>
              <w:t>获荣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9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                                                       </w:t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（成绩单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2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经审查验证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小组组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微软用户</dc:creator>
  <dc:description/>
  <dc:language>en-US</dc:language>
  <cp:lastModifiedBy>Administrator</cp:lastModifiedBy>
  <cp:lastPrinted>2016-11-14T11:56:00Z</cp:lastPrinted>
  <dcterms:modified xsi:type="dcterms:W3CDTF">2021-10-22T01:11:07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