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3614" w:right="0" w:hanging="4016"/>
        <w:jc w:val="both"/>
        <w:textAlignment w:val="auto"/>
        <w:rPr>
          <w:rFonts w:ascii="新宋体" w:hAnsi="新宋体" w:eastAsia="新宋体" w:cs="新宋体"/>
          <w:b/>
          <w:b/>
          <w:bCs/>
          <w:color w:val="000000"/>
          <w:spacing w:val="0"/>
          <w:sz w:val="44"/>
          <w:szCs w:val="44"/>
        </w:rPr>
      </w:pPr>
      <w:r>
        <w:rPr>
          <w:rFonts w:eastAsia="新宋体" w:cs="新宋体" w:ascii="新宋体" w:hAnsi="新宋体"/>
          <w:b/>
          <w:bCs/>
          <w:i w:val="false"/>
          <w:iCs w:val="false"/>
          <w:caps w:val="false"/>
          <w:smallCaps w:val="false"/>
          <w:color w:val="000000"/>
          <w:spacing w:val="0"/>
          <w:sz w:val="40"/>
          <w:szCs w:val="40"/>
          <w:shd w:fill="FFFFFF" w:val="clear"/>
        </w:rPr>
        <w:t>2021</w:t>
      </w:r>
      <w:r>
        <w:rPr>
          <w:rFonts w:ascii="新宋体" w:hAnsi="新宋体" w:cs="新宋体" w:eastAsia="新宋体"/>
          <w:b/>
          <w:bCs/>
          <w:i w:val="false"/>
          <w:iCs w:val="false"/>
          <w:caps w:val="false"/>
          <w:smallCaps w:val="false"/>
          <w:color w:val="000000"/>
          <w:spacing w:val="0"/>
          <w:sz w:val="40"/>
          <w:szCs w:val="40"/>
          <w:shd w:fill="FFFFFF" w:val="clear"/>
        </w:rPr>
        <w:t>年</w:t>
      </w:r>
      <w:r>
        <w:rPr>
          <w:rFonts w:ascii="新宋体" w:hAnsi="新宋体" w:cs="新宋体" w:eastAsia="新宋体"/>
          <w:b/>
          <w:bCs/>
          <w:i w:val="false"/>
          <w:iCs w:val="false"/>
          <w:caps w:val="false"/>
          <w:smallCaps w:val="false"/>
          <w:color w:val="000000"/>
          <w:spacing w:val="0"/>
          <w:sz w:val="40"/>
          <w:szCs w:val="40"/>
          <w:shd w:fill="FFFFFF" w:val="clear"/>
          <w:lang w:eastAsia="zh-CN"/>
        </w:rPr>
        <w:t>东明县教体</w:t>
      </w:r>
      <w:r>
        <w:rPr>
          <w:rFonts w:ascii="新宋体" w:hAnsi="新宋体" w:cs="新宋体" w:eastAsia="新宋体"/>
          <w:b/>
          <w:bCs/>
          <w:i w:val="false"/>
          <w:iCs w:val="false"/>
          <w:caps w:val="false"/>
          <w:smallCaps w:val="false"/>
          <w:color w:val="000000"/>
          <w:spacing w:val="0"/>
          <w:sz w:val="40"/>
          <w:szCs w:val="40"/>
          <w:shd w:fill="FFFFFF" w:val="clear"/>
        </w:rPr>
        <w:t>局公开选聘</w:t>
      </w:r>
      <w:r>
        <w:rPr>
          <w:rFonts w:ascii="新宋体" w:hAnsi="新宋体" w:cs="新宋体" w:eastAsia="新宋体"/>
          <w:b/>
          <w:bCs/>
          <w:i w:val="false"/>
          <w:iCs w:val="false"/>
          <w:caps w:val="false"/>
          <w:smallCaps w:val="false"/>
          <w:color w:val="000000"/>
          <w:spacing w:val="0"/>
          <w:sz w:val="40"/>
          <w:szCs w:val="40"/>
          <w:shd w:fill="FFFFFF" w:val="clear"/>
          <w:lang w:eastAsia="zh-CN"/>
        </w:rPr>
        <w:t>中小学</w:t>
      </w:r>
      <w:r>
        <w:rPr>
          <w:rFonts w:ascii="新宋体" w:hAnsi="新宋体" w:cs="新宋体" w:eastAsia="新宋体"/>
          <w:b/>
          <w:bCs/>
          <w:i w:val="false"/>
          <w:iCs w:val="false"/>
          <w:caps w:val="false"/>
          <w:smallCaps w:val="false"/>
          <w:color w:val="000000"/>
          <w:spacing w:val="0"/>
          <w:sz w:val="40"/>
          <w:szCs w:val="40"/>
          <w:shd w:fill="FFFFFF" w:val="clear"/>
        </w:rPr>
        <w:t>教研员</w:t>
      </w:r>
      <w:r>
        <w:rPr>
          <w:rFonts w:ascii="新宋体" w:hAnsi="新宋体" w:cs="新宋体" w:eastAsia="新宋体"/>
          <w:b/>
          <w:bCs/>
          <w:i w:val="false"/>
          <w:iCs w:val="false"/>
          <w:caps w:val="false"/>
          <w:smallCaps w:val="false"/>
          <w:color w:val="000000"/>
          <w:spacing w:val="0"/>
          <w:sz w:val="40"/>
          <w:szCs w:val="40"/>
          <w:shd w:fill="FFFFFF" w:val="clear"/>
          <w:lang w:val="en-US" w:eastAsia="zh-CN"/>
        </w:rPr>
        <w:t xml:space="preserve">  </w:t>
      </w:r>
      <w:r>
        <w:rPr>
          <w:rFonts w:ascii="新宋体" w:hAnsi="新宋体" w:cs="新宋体" w:eastAsia="新宋体"/>
          <w:b/>
          <w:bCs/>
          <w:i w:val="false"/>
          <w:iCs w:val="false"/>
          <w:caps w:val="false"/>
          <w:smallCaps w:val="false"/>
          <w:color w:val="000000"/>
          <w:spacing w:val="0"/>
          <w:sz w:val="40"/>
          <w:szCs w:val="40"/>
          <w:shd w:fill="FFFFFF" w:val="clear"/>
        </w:rPr>
        <w:t>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加强教研员队伍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进一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我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教学研究、教育科研工作水平，根据《教育部关于加强和改进新时代基础教育教研工作的意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山东省教育厅关于加强新时代基础教育教研工作的实施意见》等文件精神及事业单位管理有关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参照《山东省事业单位公开招聘工作规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研究，决定面向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县教体系统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学校公开选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明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教育</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教学研究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教研员</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将有关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一、选聘岗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初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英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地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物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学科教研员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小学数学教研员</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名，音乐、美术、体育教研员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二、选聘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全县教体系统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学校在编在岗教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选聘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基本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拥护党的领导，理想信念坚定，贯彻党的教育方针，坚持立德树人根本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品行良好，遵纪守法，廉洁自律，具有良好的职业道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热爱教育事业，热爱教研工作，有较强的事业心和责任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较高的理论、政策水平，教育理念先进，教育教学水平高，富有改革创新意识，有一定的组织管理和沟通协调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较强的学科教学能力、指导能力和教育科研能力，教学、教研成绩优秀，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域学科教学教研中有较高的知名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较强的教育信息技术运用、语言表达和文字写作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身体健康，具备岗位要求的身体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spacing w:val="0"/>
          <w:sz w:val="32"/>
          <w:szCs w:val="32"/>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岗位</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大学本科及以上学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最高学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所学专业、任教学科与选聘学科岗位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对应学科中小学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级教师及以上职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选聘岗位相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学科、相应学段及以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教师资格证，普通话等级二级乙等及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线教师须从事相应学科教学工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及以上，具有任教毕业班的经历，具有教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或学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长经历。（以上年限要求截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龄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周岁以下，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97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以后出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至少具备以下一项荣誉称号：特级教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含农村特级教师）、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级及以上名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拔尖人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优秀教师、教学能手、骨干教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级及以上优质课奖获得者</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证书落款时间为准，截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年度考核和师德考核均为合格及以上等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聘人员“三龄两历”等，以干部档案中组织审核认定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下列情形之一的人员，不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参与选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曾受过党纪、政纪处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涉嫌违纪违法正在接受司法机关立案侦查或纪检监察机关立案审查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参与有偿补课或其他违反师德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不良诚信记录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法律、法规规定不得参加报考或聘用为事业单位工作人员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四、选聘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发布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东明县人民政府网站（</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http</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ww.dmzf.gov.cn</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布公开选聘教研员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现场</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名时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3-1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上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00-</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下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4:00-18: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报名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明县教体局南楼</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0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报名材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名需提供以下材料：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明县教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公开选聘教研员报名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②本人有效期内二代身份证、学历学位证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中华人民共和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教师资格证书、普通话证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专业技术资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证书；③荣誉与获奖证书；④与选聘岗位相应的教科研成果证书、其他能体现本人教育教学教研优异成绩的相关材料；⑤</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本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经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年度考核</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师德考核</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结果（应聘人员亲笔手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⑥《诚信承诺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所提交材料的原件及复印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份（报名登记表一式三份）和一寸近期同底版免冠照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张，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⑤</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顺序排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现场报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按照疫情防控的相关要求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名要求：每人限报一个岗位。所填写和提供的个人信息、证明资料、证件等真实准确、合法有效，符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岗位的条件和要求。教师资格证书任教学科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岗位要求一致。对违反诚信规定，弄虚作假、伪造证件等恶意获取选聘资格的，一律取消选聘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现场报名人员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资格审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通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数与选聘岗位计划数比例达不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取消该岗位选聘计划。资格审查贯穿整个选聘工作全过程，对不符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选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范围和条件的，随时取消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三）专业测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专业测试工作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明县教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照事业单位公开选聘有关要求组织实施。采取分学科评课、问题分析答辩的方式进行。时间、地点另行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评课。考察学科教研专业能力，测试时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其中观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书面评课</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分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答辩。考察专业素养、语言表达及综合素质。准备时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分析与答辩时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分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测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结束后，按评课成绩与答辩成绩各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比例计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员总成绩。评课成绩、答辩成绩、测试总成绩均计算到小数点后两位，尾数四舍五入。测试总成绩合格线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在合格线以上，按相应岗位选聘计划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比例确定进入考察范围人选。同一选聘岗位应聘人员出现测试总成绩并列的，答辩成绩高者优先；若两项成绩均相同，则依次按学历层次高者优先、年龄小者优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获奖或荣誉层次高者优先的办法确定进入考察人选。测试合格人数出现空缺的岗位，取消选聘计划。因弃权造成的空缺，按同一岗位报考人员总成绩从高分到低分依次等额递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四）考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察工作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明县教体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织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德才兼备的标准，根据选聘岗位要求，采取查阅档案、座谈交流等方式进行，全面了解考察应聘人员的思想政治表现、道德品质、师德师风、业务能力、工作实绩、廉洁自律等方面的情况，对其是否符合规定的岗位资格条件，所提供的相关信息、材料是否真实准确等进行复核，并写出书面考察意见。按照《关于加强事业单位人员入职审核工作的通知》（菏人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要求，对考察对象的档案进行严格审核，重点审核“三龄两历一身份”等内容，考察对象档案有造假、重要材料和信息不一致等情形的，取消聘用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取消、放弃考察资格或考察不合格造成的空缺，由选聘领导小组研究决定是否递补。如需递补，递补只进行一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五</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公示聘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应聘人员测试、考察结果，按有关程序确定拟聘用人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明县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网站公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公示期间有异议的，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明县教体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有关规定调查处理，作出结论。公示期满，对没有异议或者反映问题经调查不影响聘用的，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明县教体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规定程序办理相关手续。对反映问题经查实影响聘用的，不予聘用。拟聘用人员名单公示后因取消、弃权等因素造成的空缺，不再递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与应聘人员按规定签订聘用合同。对聘用人员按规定实行试用期制度，试用期满经考核合格的予以正式聘用，不合格的解除聘用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拟聘用人员现有专业技术职务，结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明县教育教学研究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相应专业技术岗位空缺情况进行聘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五、组织领导与纪律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次公开选聘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明县委编办、县人社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监督指导下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县教体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立公开选聘教研员工作领导小组，具体负责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聘人员应遵守选聘工作纪律，对伪造、涂改证件、证明、证书，或以其它不正当手段获取应聘资格、测试考核过程中作弊等违反公开选聘纪律的应聘人员，取消选聘资格，反馈给</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单位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选聘组织实施过程中，将严格按照新冠肺炎疫情防控有关要求，落实防疫措施，必要时将对有关工作安排进行适当调整，请应聘人员理解、支持和配合，并按规定落实防疫措施，做好健康监测和自身防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六、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聘人员在选聘期间要保持所留联系电话通讯畅通，因本人原因错过重要信息而影响选聘的，责任自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选聘工作相关通知、信息在东明县人民政府网站（</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http</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ww.dmzf.gov.cn</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时发布，请予以关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方案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明县教体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解释。其他未尽事宜，由选聘领导小组根据情况研究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咨询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530-</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21177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530-7228351</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东明县教体局公开选聘中小学教研员领导小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8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09:02Z</dcterms:created>
  <dc:creator>Administrator</dc:creator>
  <dc:description/>
  <dc:language>en-US</dc:language>
  <cp:lastModifiedBy>木木</cp:lastModifiedBy>
  <cp:lastPrinted>2021-11-05T08:54:00Z</cp:lastPrinted>
  <dcterms:modified xsi:type="dcterms:W3CDTF">2021-11-05T09: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D013FBA6948D598A720EBA8FB7370</vt:lpwstr>
  </property>
  <property fmtid="{D5CDD505-2E9C-101B-9397-08002B2CF9AE}" pid="3" name="KSOProductBuildVer">
    <vt:lpwstr>2052-11.1.0.9584</vt:lpwstr>
  </property>
</Properties>
</file>