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教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中小学教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柳州市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实名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编制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cs="宋体" w:ascii="宋体" w:hAnsi="宋体"/>
                <w:sz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年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991.09-1994.07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初级中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994.09-1997.07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高级中学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997.09-2000.07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******</w:t>
            </w:r>
            <w:r>
              <w:rPr>
                <w:rFonts w:ascii="宋体" w:hAnsi="宋体" w:cs="宋体"/>
                <w:sz w:val="21"/>
                <w:szCs w:val="21"/>
              </w:rPr>
              <w:t>大学英语教育专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00.07-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退休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校</w:t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17-06-27T15:46:00Z</cp:lastPrinted>
  <dcterms:modified xsi:type="dcterms:W3CDTF">2021-11-23T07:52:29Z</dcterms:modified>
  <cp:revision>2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