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Style w:val="Shenlan1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年青岛市城阳区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公开选聘中小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eastAsia="zh-CN"/>
        </w:rPr>
        <w:t>优秀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已仔细读过《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青岛市城阳区教育系统公开选聘中小学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优秀教师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公告》，理解其内容，符合报考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</w:rPr>
        <w:t>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木子言成。</cp:lastModifiedBy>
  <cp:lastPrinted>2020-05-27T16:08:00Z</cp:lastPrinted>
  <dcterms:modified xsi:type="dcterms:W3CDTF">2021-12-20T07:02:3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07C055514E0B952F22A50700AC6B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05823005_btnclosed</vt:lpwstr>
  </property>
</Properties>
</file>