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东营市胜利第一中学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年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公开招聘教师应聘诚信承诺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东营市胜利第一中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报名一经确认，不再更改；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Administrator</cp:lastModifiedBy>
  <cp:lastPrinted>2021-06-16T10:49:00Z</cp:lastPrinted>
  <dcterms:modified xsi:type="dcterms:W3CDTF">2022-01-03T0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