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公开招聘公办幼儿园备案制教师考试，报考（单位名称）岗位，报考岗位代码及简称为：（岗位简称），准考证号为：（准考证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以下内容请根据需要承诺的事项，选择其一即可，书写后拍照上传至资格审查小程序对应的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毕业生毕业证暂未取得，承诺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572"/>
        <w:textAlignment w:val="auto"/>
        <w:rPr>
          <w:rFonts w:ascii="黑体" w:hAnsi="黑体" w:eastAsia="黑体" w:cs="黑体"/>
          <w:b w:val="false"/>
          <w:b w:val="false"/>
          <w:bCs w:val="false"/>
          <w:color w:val="353535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  <w:lang w:val="en-US" w:eastAsia="zh-CN"/>
        </w:rPr>
        <w:t>应聘人员报考岗位要求的教师资格证书暂未取得，承诺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资格证书名称），本人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C</cp:lastModifiedBy>
  <cp:lastPrinted>2021-04-29T08:49:00Z</cp:lastPrinted>
  <dcterms:modified xsi:type="dcterms:W3CDTF">2022-05-10T02:11:25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10912</vt:lpwstr>
  </property>
</Properties>
</file>