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0" w:hanging="0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bidi="ar"/>
        </w:rPr>
        <w:t>第二轮“双一流”建设高校名单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9"/>
          <w:szCs w:val="29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9"/>
          <w:szCs w:val="29"/>
          <w:lang w:bidi="ar"/>
        </w:rPr>
        <w:t>（按学校代码排序）</w:t>
      </w:r>
    </w:p>
    <w:tbl>
      <w:tblPr>
        <w:tblW w:w="936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02"/>
        <w:gridCol w:w="2977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人民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清华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北京交通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北京工业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航空航天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北京理工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化工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中国农业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林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协和医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师范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首都师范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外国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中国传媒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央财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对外经济贸易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外交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人民公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北京体育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央音乐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中国音乐学院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央美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央戏剧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央民族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中国政法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开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津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津医科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天津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北电力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河北工业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山西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太原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内蒙古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辽宁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大连理工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东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大连海事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吉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延边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东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哈尔滨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哈尔滨工程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东北农业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东北林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复旦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同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交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东理工大学</w:t>
            </w:r>
          </w:p>
        </w:tc>
      </w:tr>
      <w:tr>
        <w:trPr>
          <w:trHeight w:val="18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东华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海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中医药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东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外国语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财经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体育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音乐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苏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东南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航空航天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南京理工大学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矿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邮电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河海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江南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林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信息工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农业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医科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中医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中国药科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京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浙江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美术学院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安徽大学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科学技术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 xml:space="preserve">合肥工业大学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厦门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福州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昌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山东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海洋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石油大学（华东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郑州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河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武汉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中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地质大学（武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武汉理工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中农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中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南财经政法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/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山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暨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南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南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广州医科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广州中医药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华南师范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海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广西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四川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重庆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南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电子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南石油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成都理工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四川农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成都中医药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南财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贵州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云南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藏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北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安交通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北工业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安电子科技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长安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西北农林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陕西师范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兰州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青海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宁夏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新疆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石河子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矿业大学（北京）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石油大学（北京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地质大学（北京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宁波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南方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上海科技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中国科学院大学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国防科技大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海军军医大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方正仿宋_GB2312" w:hAnsi="方正仿宋_GB2312" w:eastAsia="方正仿宋_GB2312" w:cs="方正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0"/>
                <w:sz w:val="24"/>
                <w:lang w:bidi="ar"/>
              </w:rPr>
              <w:t>空军军医大学</w:t>
            </w:r>
          </w:p>
        </w:tc>
      </w:tr>
    </w:tbl>
    <w:p>
      <w:pPr>
        <w:pStyle w:val="TextBody"/>
        <w:spacing w:before="65" w:after="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22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0:00Z</dcterms:created>
  <dc:creator>lenovo</dc:creator>
  <dc:description/>
  <cp:keywords/>
  <dc:language>en-US</dc:language>
  <cp:lastModifiedBy>Administrator</cp:lastModifiedBy>
  <cp:lastPrinted>2022-04-01T15:57:00Z</cp:lastPrinted>
  <dcterms:modified xsi:type="dcterms:W3CDTF">2022-05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B17CA7A3C4C889A00A3C734496F9D</vt:lpwstr>
  </property>
  <property fmtid="{D5CDD505-2E9C-101B-9397-08002B2CF9AE}" pid="3" name="KSOProductBuildVer">
    <vt:lpwstr>2052-11.1.0.11365</vt:lpwstr>
  </property>
</Properties>
</file>