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石家庄市</w:t>
      </w: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u w:val="none"/>
        </w:rPr>
        <w:t>2022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年度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笔试考生防疫与安全须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为确保石家庄市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年度事业单位公开招聘工作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进行，保障广大考生和考务工作人员生命安全和身体健康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告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石家庄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事业单位公开招聘笔试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防控有关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须知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《新型冠状病毒肺炎防控方案（第九版）》（联防联控机制综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 xml:space="preserve">7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疫情防控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前上级疫情防控政策如有调整，以最新政策为准。有关须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参加石家庄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事业单位公开招聘笔试的考生须在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笔试为例，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下同）申领“河北健康码”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称“行程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“河北健康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通信大数据行程卡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无国（境）外旅居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与新冠肺炎确诊病例、疑似病例、无症状感染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无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述密切接触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密切接触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内疫情中高风险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旅居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上述条件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有发热、干咳、咽痛、乏力、嗅（味）觉减退、腹泻等症状的，须到医院发热门诊进行鉴别诊断、排除新冠肺炎感染风险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石家庄人事考试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告并提供相关证明材料。考试当天，河北健康码、行程码均为绿码且健康状况正常，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可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非绿码，以及按照前款疫情防控要求和提示无法提供相关健康证明的考生，不得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高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有低风险区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北健康码、行程码均为绿码且健康状况正常，经现场测量体温正常，可参加笔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隔离治疗期、集中或居家隔离观察期的新冠肺炎确诊病例、疑似病例、无症状感染者及密切接触者和次密切接触者等涉疫风险人员，不得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登陆石家庄人事考试中心网上报名服务平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个人账号，选择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度石家庄市事业单位公开招聘”考试，进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首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笔试为例，应填写考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的居住地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并对所填报信息的真实性负责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成首次填报后至笔试当天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所填报信息发生变化的，应第一时间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填报内容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再次提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请考生务于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前完成首次填报，以免影响正常参加考试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，考生所在的河北省所辖县（市、区）社会面出现本土阳性感染者的，该县（市、区）限制人员自由流动的，考生应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或限制人员流动当日，及时登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人事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居住地填报”模块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报居住地管控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考生务必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期间登录石家庄人事考试中心网上报名服务平台个人账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《个人健康信息承诺书》，申报本人笔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笔试为例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旅居情况和健康状况。完成《个人健康信息承诺书》填报的考生，才能下载打印《笔试准考证》。考生提交《个人健康信息承诺书》后，疫情防控重点信息发生变化的，须及时更新上报。其中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9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发生变化的，须登录系统进行更新填报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2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后至笔试前信息发生变化的，须将《个人健康信息承诺书》电子版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照本次通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《个人健康信息承诺书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&l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新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&gt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填报）发送至邮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sydwglc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</w:rPr>
        <w:t>@163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对个人健康状况填报实行承诺制，承诺填报内容真实、准确、完整，凡隐瞒、漏报、谎报旅居史、接触史、健康状况等疫情防控重点信息的，记入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单位公开招聘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笔试时，考生须持有效的第二代居民身份证、打印的《笔试准考证》和《个人健康信息承诺书》，向考务工作人员出示河北健康码、行程码、首场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阴性证明及必备的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确保按时入场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钟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考生应当了解知悉疫情防控政策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疫情防控意识，做好个人防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市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应密切关注居住地和石家庄市疫情情况，自本须知公布之日起，第一时间了解石家庄市疫情防控相关要求，合理安排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程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石家庄市时间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前主动减少外出和不必要的聚集、人员接触，不到人群拥挤、通风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畅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场所，不到疫情防控处于中高风险等级的地区，乘坐公共交通工具时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仿宋" w:eastAsia="黑体"/>
          <w:sz w:val="32"/>
          <w:szCs w:val="32"/>
          <w:u w:val="none"/>
          <w:lang w:val="en-US" w:eastAsia="zh-CN"/>
        </w:rPr>
        <w:t>七、在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笔试、资格复审、面试、体检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等招聘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环节，考生均须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按照以上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防疫要求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参加资格复审，须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个人健康信息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考生务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健康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健康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因不能满足疫情防控相关要求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告发布后，如疫情防控工作有新要求和规定的，将另行告知。请考生密切关注石家庄市人力资源和社会保障局网站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://rsj.sjz.gov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、石家庄人事考试中心网上报名服务平台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https://sjz.appms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和微信公众号“石家庄人社”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发布的《石家庄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度事业单位公开招聘考试考生防疫与安全须知》即行废止。</w:t>
      </w:r>
    </w:p>
    <w:p>
      <w:pPr>
        <w:pStyle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621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564"/>
        <w:gridCol w:w="3312"/>
      </w:tblGrid>
      <w:tr>
        <w:trPr>
          <w:trHeight w:val="993" w:hRule="atLeast"/>
        </w:trPr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石家庄市及所辖考区疫情防控政策咨询电话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及所辖考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时间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123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安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625027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706384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8:00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桥西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860654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华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657858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:00-18:00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50959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泉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20128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72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定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11-887600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</w:tbl>
    <w:p>
      <w:pPr>
        <w:pStyle w:val="1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51:41Z</dcterms:created>
  <dc:creator> 公务员二处</dc:creator>
  <dc:description/>
  <dc:language>en-US</dc:language>
  <cp:lastModifiedBy>LUNA</cp:lastModifiedBy>
  <cp:lastPrinted>2022-06-30T11:37:00Z</cp:lastPrinted>
  <dcterms:modified xsi:type="dcterms:W3CDTF">2022-06-30T08:10:14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8D7C8EFC4867B311DC317FFDA994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