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shd w:fill="FCFCFC" w:val="clear"/>
        <w:spacing w:lineRule="atLeast" w:line="579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CFCFC" w:val="clear"/>
          <w:lang w:val="en-US" w:eastAsia="zh-CN" w:bidi="ar"/>
        </w:rPr>
        <w:t>考生疫情防控注意事项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50"/>
        <w:jc w:val="both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eastAsia="zh-CN"/>
        </w:rPr>
        <w:t>考生参考的健康及相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健康码为绿码，通信大数据行程卡显示无异常的考生须提供开考时间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48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内新冠肺炎病毒核酸检测阴性证明、且现场体温测量正常（＜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37.3℃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、无新冠肺炎相关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所有考生均需下载打印、如实填写《考生健康管理信息承诺书》（见附件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，确保信息准确、属实，不得虚报、瞒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考生进入考场时须带齐准考证、有效期内身份证和《考生健康管理信息承诺书》，《考生健康管理信息承诺书》交考场内监考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在考试全程应当佩戴一次性医用外科口罩（除核验身份时按要求及时摘戴口罩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考生进出考点、考场时，应保持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米以上间距，有序行进，避免人员聚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50"/>
        <w:jc w:val="both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 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二、不得参加考试的情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健康码为黄码或红码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通信大数据行程卡为黄卡或红卡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不能提供开考时间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48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内新冠肺炎病毒核酸检测阴性证明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不能提供《考生健康管理信息承诺书》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有发热、干咳、乏力、咽痛、嗅（味）觉减退、腹泻等可疑症状，经现场医务人员评估不能参加考试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六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4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被判定为新冠病毒感染者的密切接触者、密接的密接（次密切接触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七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2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与已公布的确诊病例、无症状感染者活动轨迹有交集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八）已治愈出院的确诊病例或已解除集中隔离医学观察的无症状感染者，尚在随访或医学观察期内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九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4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有国内中高风险区域旅居史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2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有境外或港澳台旅居史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一）其他特殊情形人员由专业医务人员评估判断是否可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黑体" w:hAnsi="黑体" w:eastAsia="黑体" w:cs="黑体"/>
          <w:w w:val="8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 </w:t>
      </w:r>
      <w:r>
        <w:rPr>
          <w:rFonts w:ascii="黑体" w:hAnsi="黑体" w:cs="黑体" w:eastAsia="黑体"/>
          <w:w w:val="80"/>
          <w:sz w:val="28"/>
          <w:szCs w:val="28"/>
          <w:lang w:eastAsia="zh-CN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每场次考试前，考生应至少提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.5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到达考点。考生进入考点前，应当主动出示本人防疫健康码信息（绿码）和通信大数据行程卡，并按要求主动接受体温测量、场所码查验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请考生注意个人防护，自备一次性医用外科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考试期间，出现发热（体温≥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37.3℃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、咳嗽等急性呼吸道异常等症状的考生，经现场医务人员研判，具备继续参加考试条件的，安排在备用隔离考场继续考试，从普通考场转移至备用隔离考场所耽误的时间，不再予以追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六）考试期间，考生要自觉维护考试秩序，与其他考生保持安全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七）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八）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九）在考试组织实施过程中，本须知中未提及的有关疫情防控的其他事宜按照国家和省、市相关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）考前十四天内，除了做好自我健康管理，还应做到非必要不出市、不出省，更不要前往疫情中高风险地区和有疫情地区，时刻做好个人防护、不聚集、不扎堆，如身体出现咳嗽、发热、咽痛等不适症状，避免乘坐公共交通工具，立即到就近发热门诊就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 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新冠肺炎疫情防控工作将根据疫情形势适时调整，请广大考生持续关注信阳市的疫情防控政策和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val="en-US" w:eastAsia="zh-CN"/>
        </w:rPr>
        <w:t>平桥新闻网站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val="en-US" w:eastAsia="zh-CN"/>
        </w:rPr>
        <w:t>(http://www.xypq.gov.cn)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通知，严格按照防疫要求，提前做好考前准备工作。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w w:val="80"/>
          <w:kern w:val="0"/>
          <w:sz w:val="32"/>
          <w:szCs w:val="32"/>
          <w:shd w:fill="FCFCFC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w w:val="80"/>
          <w:kern w:val="0"/>
          <w:sz w:val="32"/>
          <w:szCs w:val="32"/>
          <w:shd w:fill="FCFCFC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7:24Z</dcterms:created>
  <dc:creator>Administrator</dc:creator>
  <dc:description/>
  <dc:language>en-US</dc:language>
  <cp:lastModifiedBy>HP</cp:lastModifiedBy>
  <cp:lastPrinted>2022-07-01T13:46:00Z</cp:lastPrinted>
  <dcterms:modified xsi:type="dcterms:W3CDTF">2022-07-01T09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62B4C40845A79ADD6B1BF04EAB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