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调动人员情况登记表</w:t>
      </w:r>
    </w:p>
    <w:tbl>
      <w:tblPr>
        <w:tblW w:w="500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4"/>
        <w:gridCol w:w="939"/>
        <w:gridCol w:w="760"/>
        <w:gridCol w:w="936"/>
        <w:gridCol w:w="1024"/>
        <w:gridCol w:w="107"/>
        <w:gridCol w:w="810"/>
        <w:gridCol w:w="1167"/>
        <w:gridCol w:w="1182"/>
        <w:gridCol w:w="1275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离岗退养标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军人标识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党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组织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入中国共产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学历信息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技术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务名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技术类别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获得该级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技术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获得下一级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务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职务层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职务层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级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职务层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职务层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级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务员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入公务员队伍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进入公务员队伍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务员登记标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列入公务员法实施范围管理类别标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学习及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作简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从小学填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县级以上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子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荣誉称号级别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果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培训情况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县级以上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培训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构等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班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转业干部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转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时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授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称终止日期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丈夫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妻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儿子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儿子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人签名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人填写签名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织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事部门填报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章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察组采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确认签章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察组组长签名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Administrator</dc:creator>
  <dc:description/>
  <cp:keywords/>
  <dc:language>en-US</dc:language>
  <cp:lastModifiedBy>Administrator</cp:lastModifiedBy>
  <dcterms:modified xsi:type="dcterms:W3CDTF">2022-07-13T02:09:00Z</dcterms:modified>
  <cp:revision>5</cp:revision>
  <dc:subject/>
  <dc:title/>
</cp:coreProperties>
</file>