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系统高层次紧缺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2-09-13T05:37:3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