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枣庄市职业中等专业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3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引进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幕天</cp:lastModifiedBy>
  <cp:lastPrinted>2022-02-17T09:46:00Z</cp:lastPrinted>
  <dcterms:modified xsi:type="dcterms:W3CDTF">2023-03-03T00:56:27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E304236E4C55BC9D559162B700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