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4"/>
          <w:szCs w:val="24"/>
          <w:lang w:eastAsia="zh-CN"/>
        </w:rPr>
        <w:t>附件：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单位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8" w:before="75" w:after="75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8" w:before="75" w:after="7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东方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招聘幼儿园教师、保育员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伙夫</cp:lastModifiedBy>
  <dcterms:modified xsi:type="dcterms:W3CDTF">2023-06-13T01:34:2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