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康高新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小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幼儿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教师选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421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5"/>
        <w:gridCol w:w="1048"/>
        <w:gridCol w:w="1463"/>
        <w:gridCol w:w="966"/>
        <w:gridCol w:w="2479"/>
        <w:gridCol w:w="3613"/>
        <w:gridCol w:w="2300"/>
        <w:gridCol w:w="1665"/>
        <w:gridCol w:w="22"/>
      </w:tblGrid>
      <w:tr>
        <w:trPr>
          <w:trHeight w:val="4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岗位名称及所需条件（学历专业等）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岗位简称</w:t>
            </w:r>
          </w:p>
        </w:tc>
        <w:tc>
          <w:tcPr>
            <w:tcW w:w="9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24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36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3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资格条件</w:t>
            </w:r>
          </w:p>
        </w:tc>
        <w:tc>
          <w:tcPr>
            <w:tcW w:w="16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691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本科及以上学历（学士及以上）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汉语言文学、汉语言、小学教育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小学及以上语文或全科教师资格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</w:tr>
      <w:tr>
        <w:trPr>
          <w:trHeight w:val="747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小学数学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本科及以上学历（学士及以上）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学教育、数学类、物理类、化学类、生物类、计算机类及相关专业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小学及以上理科类或全科教师资格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</w:tr>
      <w:tr>
        <w:trPr>
          <w:trHeight w:val="1031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303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学道法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本科及以上学历（学士及以上）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思想政治教育、人文教育、哲学、逻辑学、政治学与行政学、国际政治、民族学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小学及以上道法或全科教师资格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</w:tr>
      <w:tr>
        <w:trPr>
          <w:trHeight w:val="697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学科学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本科及以上学历（学士及以上）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科学教育、天文学、自然地理与资源环境、生物信息学、生态学、科学与技术教育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小学及以上科学或全科教师资格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697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小学音乐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本科及以上学历（学士及以上）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音乐教育、音乐学、音乐表演、舞蹈学、舞蹈表演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小学及以上音乐教师资格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</w:tr>
      <w:tr>
        <w:trPr>
          <w:trHeight w:val="739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学体育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本科及以上学历（学士及以上）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体育教育、体育表演、运动训练、体能训练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小学及以上体育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</w:tr>
      <w:tr>
        <w:trPr>
          <w:trHeight w:val="83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307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学美术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本科及以上学历（学士及以上）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美术学、美术教育、绘画、书法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小学及以上美术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</w:tr>
      <w:tr>
        <w:trPr>
          <w:trHeight w:val="878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学心理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本科及以上学历（学士及以上）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心理学、应用心理学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小学及以上心理健康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</w:tr>
      <w:tr>
        <w:trPr>
          <w:trHeight w:val="1026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初中语文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本科及以上学历（学士及以上）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汉语言文学、汉语言、应用语言学、汉语国际教育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初中及以上语文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</w:tr>
      <w:tr>
        <w:trPr>
          <w:trHeight w:val="1026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31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本科及以上学历（学士及以上）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数学类相关专业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初中及以上数学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</w:tr>
      <w:tr>
        <w:trPr>
          <w:trHeight w:val="752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初中物理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本科及以上学历（学士及以上）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物理学、应用物理学、核物理、声学及相关专业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初中及以上物理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</w:tr>
      <w:tr>
        <w:trPr>
          <w:trHeight w:val="1026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31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本科及以上学历（学士及以上）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英语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学科教学（英语）、英语语言文学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初中及以上英语教师资格证，英语达到专业八级以上水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</w:tr>
      <w:tr>
        <w:trPr>
          <w:trHeight w:val="1026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202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初中化学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本科及以上学历（学士及以上）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化学、应用化学、化学生物学、分子科学与工程、能源化学、学科教学（化学）化学测量学与技术及相关专业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初中及以上化学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</w:tr>
      <w:tr>
        <w:trPr>
          <w:trHeight w:val="1026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31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初中地理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本科及以上学历（学士及以上）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地理科学、自然地理与资源环境、地理信息科学、学科教学（地理）、地理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及相关专业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初中及以上地理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878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31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初中信息技术教师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本科及以上学历（学士及以上）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计算机科学与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育技术学、信息技术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初中及以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信息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8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3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初中体育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本科及以上学历（学士及以上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体育教育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体育表演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运动训练、体能训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初中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及以上体育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9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3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高中语文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本科及以上学历（学士及以上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汉语言文学、汉语言、汉语国际教育、应用语言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科教学（语文）、中国语言文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语文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7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3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高中思政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本科及以上学历（学士及以上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学、经济学与哲学、思想政治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高中及以上思想政治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周岁</w:t>
            </w:r>
          </w:p>
        </w:tc>
      </w:tr>
      <w:tr>
        <w:trPr>
          <w:trHeight w:val="9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3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高中英语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本科及以上学历（学士及以上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英语、学科教学（英语）、英语语言文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英语教师资格证，英语专业达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八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水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7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3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幼儿园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本科及以上学历（学士及以上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0"/>
              <w:ind w:left="0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幼儿园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7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3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幼儿园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专业对口的本科及以上学历（学士及以上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业不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具有幼儿园及以上教师资格证</w:t>
            </w:r>
          </w:p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限男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年龄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周岁</w:t>
            </w:r>
          </w:p>
        </w:tc>
      </w:tr>
      <w:tr>
        <w:trPr>
          <w:trHeight w:val="7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备注：研究生专业不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埃罗芒阿大老师</cp:lastModifiedBy>
  <dcterms:modified xsi:type="dcterms:W3CDTF">2023-06-21T09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E68DD88B24D349D0DD6A84F96DB7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