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洪湖市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小学幼儿园</w:t>
      </w:r>
      <w:r>
        <w:rPr>
          <w:rFonts w:ascii="宋体" w:hAnsi="宋体" w:cs="宋体"/>
          <w:b/>
          <w:bCs/>
          <w:sz w:val="44"/>
          <w:szCs w:val="44"/>
        </w:rPr>
        <w:t>教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已仔细阅读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《湖北省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中小学教师公开招聘公告》和《洪湖市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年义务教育学校和公办幼儿园教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招聘公告》，理解其内容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一、本人参加此次招聘考试所提供的个人信息、证件和证明材料完全真实，会自觉遵守招聘考试的各项规定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及纪律要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认真履行应试人员义务，不故意浪费招聘资源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因提供有关信息材料不真实、违反考试纪律造成的后果，本人自愿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本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及时关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洪湖市人民政府网站、洪湖市教育局微信公众号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发布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此次招聘各环节的公告和</w:t>
      </w:r>
      <w:r>
        <w:rPr>
          <w:rFonts w:ascii="仿宋" w:hAnsi="仿宋" w:cs="仿宋" w:eastAsia="仿宋"/>
          <w:b w:val="false"/>
          <w:bCs/>
          <w:sz w:val="32"/>
          <w:szCs w:val="32"/>
        </w:rPr>
        <w:t>通知，保持联系方式畅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绝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不侵犯他人隐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三、如进入考察、体检环节，本人会按要求提交考察材料和参加体检。因个人原因未按要求提供考察材料或未按要求参加体检、考察未通过或体检不合格的，自愿被取消聘用资格，全部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b</dc:creator>
  <dc:description/>
  <dc:language>en-US</dc:language>
  <cp:lastModifiedBy>Administrator</cp:lastModifiedBy>
  <cp:lastPrinted>2023-07-10T12:13:00Z</cp:lastPrinted>
  <dcterms:modified xsi:type="dcterms:W3CDTF">2023-07-11T09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3BA646DD14B7C8F72F063E86B687D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