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</w:rPr>
              <w:t>莲花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istrator</cp:lastModifiedBy>
  <cp:lastPrinted>2011-03-21T14:55:00Z</cp:lastPrinted>
  <dcterms:modified xsi:type="dcterms:W3CDTF">2022-05-23T09:28:47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887909E6846719E82BDA2B98339D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