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年长沙市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住房和城乡建设局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</w:rPr>
        <w:t>所属事业单位公开招聘工作人员岗位表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000000"/>
          <w:kern w:val="0"/>
          <w:sz w:val="36"/>
          <w:szCs w:val="36"/>
          <w:lang w:eastAsia="zh-CN"/>
        </w:rPr>
        <w:t>（第二批）</w:t>
      </w:r>
    </w:p>
    <w:tbl>
      <w:tblPr>
        <w:tblW w:w="15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4"/>
        <w:gridCol w:w="1200"/>
        <w:gridCol w:w="1209"/>
        <w:gridCol w:w="838"/>
        <w:gridCol w:w="760"/>
        <w:gridCol w:w="1117"/>
        <w:gridCol w:w="2071"/>
        <w:gridCol w:w="1766"/>
        <w:gridCol w:w="1290"/>
        <w:gridCol w:w="1180"/>
        <w:gridCol w:w="1075"/>
      </w:tblGrid>
      <w:tr>
        <w:trPr>
          <w:trHeight w:val="31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5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笔试科目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位）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住房和城乡建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长沙市城区排水事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信息（自控）技术专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本科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val="en-US" w:eastAsia="zh-CN"/>
              </w:rPr>
              <w:t>学士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val="en-US" w:eastAsia="zh-CN"/>
              </w:rPr>
              <w:t>年及以上信息化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长沙市城区排水事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土建工程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eastAsia="zh-CN"/>
              </w:rPr>
              <w:t>本科：土木工程、土木、水利与交通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eastAsia="zh-CN"/>
              </w:rPr>
              <w:t>研究生：土木工程硕士、市政工程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11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eastAsia="zh-CN"/>
              </w:rPr>
              <w:t>具有工程师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eastAsia="zh-CN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eastAsia="zh-CN"/>
              </w:rPr>
              <w:t>年及以上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长沙市城区排水事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财务专干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本科：会计学、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研究生：会计学、会计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val="en-US" w:eastAsia="zh-CN"/>
              </w:rPr>
              <w:t>具有初级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eastAsia="zh-CN"/>
              </w:rPr>
              <w:t>具有</w:t>
            </w:r>
            <w:r>
              <w:rPr>
                <w:rFonts w:eastAsia="华文仿宋" w:cs="华文仿宋" w:ascii="华文仿宋" w:hAnsi="华文仿宋"/>
                <w:color w:val="000000"/>
                <w:spacing w:val="-11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pacing w:val="-11"/>
                <w:sz w:val="24"/>
                <w:szCs w:val="24"/>
                <w:lang w:val="en-US" w:eastAsia="zh-CN"/>
              </w:rPr>
              <w:t>年及以上会计工作经历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长沙市城区排水事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文秘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中国语言文学类、新闻传播学类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年及以上文字岗位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公共基础知识、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申论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结构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长沙市城区排水事务中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工艺技术人员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本科：环境工程、环境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研究生：环境工程、环境科学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取得工程师及以上专业技术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年及以上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结构化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住房和城乡建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华文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长沙市城市建设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研究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市政建设管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市政工程、桥梁与隧道工程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结构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校毕业生岗位</w:t>
            </w:r>
          </w:p>
        </w:tc>
      </w:tr>
      <w:tr>
        <w:trPr>
          <w:trHeight w:val="125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长沙市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  <w:lang w:eastAsia="zh-CN"/>
              </w:rPr>
              <w:t>住房和城乡建设</w:t>
            </w:r>
            <w:r>
              <w:rPr>
                <w:rFonts w:ascii="Times New Roman" w:hAnsi="Times New Roman" w:cs="Times New Roman" w:eastAsia="华文仿宋"/>
                <w:color w:val="000000"/>
                <w:kern w:val="0"/>
                <w:sz w:val="24"/>
                <w:szCs w:val="24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沙市中等城乡建设职业技术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语文教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：汉语言文学、汉语言、应用语言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生：语言学及应用语言学、汉语言文字学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中职（或高中）及以上语文教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及以上教育教学工作经历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化面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试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沙市中等城乡建设职业技术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商务英语、翻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生：英国语言文学、翻译学、翻译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中职（或高中）及以上英语教师资格证书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化面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试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高校毕业生岗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沙市中等城乡建设职业技术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专业教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科：工程管理、房地产开发与管理、工程造价、工程审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研究生：工程管理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中职土木类教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土建类中级及以上职称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化面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试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沙市中等城乡建设职业技术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实训教师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pacing w:val="-11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/>
              </w:rPr>
              <w:t>本科：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eastAsia="zh-CN"/>
              </w:rPr>
              <w:t>土木工程、智能建造、智慧建筑与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  <w:lang w:val="en-US" w:eastAsia="zh-CN"/>
              </w:rPr>
              <w:t>研究生：结构工程、土木工程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中职土木类教师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土建类中级及以上职称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化面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试教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华文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长沙市中等城乡建设职业技术学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拨款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信息化平台运行维护与管理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岁以下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计算机系统结构、计算机应用技术、计算机技术硕士、网络与信息安全硕士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基础知识、专业知识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09:00Z</dcterms:created>
  <dc:creator>kylin</dc:creator>
  <dc:description/>
  <dc:language>en-US</dc:language>
  <cp:lastModifiedBy>陈君亮</cp:lastModifiedBy>
  <dcterms:modified xsi:type="dcterms:W3CDTF">2023-09-25T03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80D154CDE4D15B80928AACEA7B6D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