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新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门中学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30"/>
          <w:szCs w:val="30"/>
        </w:rPr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（本承诺书是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和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3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3-12-08T09:22:00Z</cp:lastPrinted>
  <dcterms:modified xsi:type="dcterms:W3CDTF">2023-12-08T01:2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