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海拉尔区事业单位人才引进职位表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（综合性岗位）</w:t>
      </w:r>
    </w:p>
    <w:tbl>
      <w:tblPr>
        <w:tblW w:w="14690" w:type="dxa"/>
        <w:jc w:val="left"/>
        <w:tblInd w:w="5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212"/>
        <w:gridCol w:w="2475"/>
        <w:gridCol w:w="1150"/>
        <w:gridCol w:w="1399"/>
        <w:gridCol w:w="1399"/>
        <w:gridCol w:w="1412"/>
        <w:gridCol w:w="1400"/>
        <w:gridCol w:w="3550"/>
      </w:tblGrid>
      <w:tr>
        <w:trPr>
          <w:trHeight w:val="9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引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允许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学位报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政策咨询方式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岗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</w:rPr>
              <w:t>海拉尔区法学会机关、海拉尔区民兵军事训练基地、海拉尔区工人文化宫、海拉尔区建设工程技术服务中心、海拉尔区水资源服务中心、海拉尔区医疗保障局综合保障中心、海拉尔区城市环境综合服务中心、呼伦贝尔现代农牧业产业园、哈克镇党群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梁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0-81172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岗位包括专业技术岗和管理岗，其中，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招考单位为：海拉尔区建设工程技术服务中心、海拉尔区水资源服务中心、海拉尔区城市环境综合服务中心、呼伦贝尔现代农牧业产业园、哈克镇党群服务中心；管理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招考单位为：海拉尔区法学会机关、海拉尔区民兵军事训练基地、海拉尔区工人文化宫、海拉尔区医疗保障局综合保障中心。</w:t>
            </w:r>
          </w:p>
        </w:tc>
      </w:tr>
    </w:tbl>
    <w:p>
      <w:pPr>
        <w:pStyle w:val="Heading2"/>
        <w:ind w:left="747" w:hanging="0"/>
        <w:jc w:val="center"/>
        <w:rPr>
          <w:lang w:val="en-US" w:eastAsia="zh-CN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海拉尔区事业单位人才引进职位表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卫健系统岗位）</w:t>
      </w:r>
    </w:p>
    <w:tbl>
      <w:tblPr>
        <w:tblW w:w="14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"/>
        <w:gridCol w:w="1678"/>
        <w:gridCol w:w="1557"/>
        <w:gridCol w:w="1068"/>
        <w:gridCol w:w="946"/>
        <w:gridCol w:w="2691"/>
        <w:gridCol w:w="3598"/>
        <w:gridCol w:w="580"/>
        <w:gridCol w:w="763"/>
        <w:gridCol w:w="1081"/>
      </w:tblGrid>
      <w:tr>
        <w:trPr>
          <w:trHeight w:val="3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资格条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允许二学位报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疾病预防控制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疾病预防控制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疾病预防控制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疾病预防控制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妇幼保健计划生育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妇幼保健计划生育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东山街道社区卫生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东山街道社区卫生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800080"/>
                <w:sz w:val="22"/>
                <w:szCs w:val="22"/>
                <w:u w:val="singl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奋斗镇卫生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1K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人民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人民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5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人民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1K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3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K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人民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TK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卫生健康委员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人民医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K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病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/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海拉尔区事业单位人才引进职位表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教育系统岗位）</w:t>
      </w:r>
    </w:p>
    <w:tbl>
      <w:tblPr>
        <w:tblW w:w="145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1538"/>
        <w:gridCol w:w="1364"/>
        <w:gridCol w:w="970"/>
        <w:gridCol w:w="851"/>
        <w:gridCol w:w="2445"/>
        <w:gridCol w:w="3240"/>
        <w:gridCol w:w="2143"/>
        <w:gridCol w:w="823"/>
        <w:gridCol w:w="763"/>
      </w:tblGrid>
      <w:tr>
        <w:trPr>
          <w:trHeight w:val="32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资格条件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允许二学位报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伊敏小学、桃李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言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语文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语文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水平测试二级甲等及以上等级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小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伊敏小学、胜利街小学、新海小学、桃李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数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数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普通话水平测试二级乙等及以上等级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小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天骄小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2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与民族传统体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4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7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能训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8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运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9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传统体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训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2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体育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小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文化街小学、扎罗木得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（足球方向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（足球方向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学（足球方向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小学及以上教师资格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及以上足球教练员证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级及以上裁判员证（中国足协颁发）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胜利街小学、天骄小学、贝尔小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13T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美术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美术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美术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小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海中学、第五中学、第七中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言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甲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初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五中学、第七中学、桃李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初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五中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化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初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五中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政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历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4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初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海中学、第五中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历史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初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五中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初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中学、铁路一中、实验高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语言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语文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甲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中学、铁路一中、实验高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铁路一中、实验高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（英语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（英语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第三中学、实验高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物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物理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实验高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生物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铁路一中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地理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为教育部直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重点师范大学公费师范毕业生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高中地理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代产业技术职业学校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地理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伦贝尔市海拉尔区教育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教育研修中心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  <w:t>—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信息安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技术与工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4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普通话水平测试二级乙等及以上等级证书。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高级中学及以上教师资格证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7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Nthchild24">
    <w:name w:val="nth-child(2)4"/>
    <w:basedOn w:val="Style12"/>
    <w:qFormat/>
    <w:rPr>
      <w:shd w:fill="F5F5F5" w:val="clear"/>
    </w:rPr>
  </w:style>
  <w:style w:type="character" w:styleId="Nthchild2">
    <w:name w:val="nth-child(2)"/>
    <w:basedOn w:val="Style12"/>
    <w:qFormat/>
    <w:rPr>
      <w:shd w:fill="F5F5F5" w:val="clear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Subxunspan5">
    <w:name w:val="subxunspan5"/>
    <w:basedOn w:val="Style12"/>
    <w:qFormat/>
    <w:rPr/>
  </w:style>
  <w:style w:type="character" w:styleId="Hover">
    <w:name w:val="hover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over80">
    <w:name w:val="hover80"/>
    <w:basedOn w:val="Style12"/>
    <w:qFormat/>
    <w:rPr/>
  </w:style>
  <w:style w:type="character" w:styleId="Nthchild14">
    <w:name w:val="nth-child(1)4"/>
    <w:basedOn w:val="Style12"/>
    <w:qFormat/>
    <w:rPr>
      <w:shd w:fill="F5F5F5" w:val="clear"/>
    </w:rPr>
  </w:style>
  <w:style w:type="character" w:styleId="Firstchild">
    <w:name w:val="first-child"/>
    <w:basedOn w:val="Style12"/>
    <w:qFormat/>
    <w:rPr/>
  </w:style>
  <w:style w:type="character" w:styleId="Subxunspan2">
    <w:name w:val="subxunspan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Subxunspan3">
    <w:name w:val="subxunspan3"/>
    <w:basedOn w:val="Style12"/>
    <w:qFormat/>
    <w:rPr/>
  </w:style>
  <w:style w:type="character" w:styleId="Subxunspan4">
    <w:name w:val="subxunspan4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Firstchild2">
    <w:name w:val="first-child2"/>
    <w:basedOn w:val="Style12"/>
    <w:qFormat/>
    <w:rPr/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character" w:styleId="Subxunspan1">
    <w:name w:val="subxunspan1"/>
    <w:basedOn w:val="Style12"/>
    <w:qFormat/>
    <w:rPr/>
  </w:style>
  <w:style w:type="character" w:styleId="Layuithis">
    <w:name w:val="layui-this"/>
    <w:basedOn w:val="Style12"/>
    <w:qFormat/>
    <w:rPr>
      <w:bdr w:val="single" w:sz="4" w:space="0" w:color="EEEEEE"/>
      <w:shd w:fill="FFFFFF" w:val="clear"/>
    </w:rPr>
  </w:style>
  <w:style w:type="character" w:styleId="Hover87">
    <w:name w:val="hover87"/>
    <w:basedOn w:val="Style12"/>
    <w:qFormat/>
    <w:rPr/>
  </w:style>
  <w:style w:type="character" w:styleId="Lastchild">
    <w:name w:val="la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9:02Z</dcterms:created>
  <dc:creator>组织部</dc:creator>
  <dc:description/>
  <dc:language>en-US</dc:language>
  <cp:lastModifiedBy>1215</cp:lastModifiedBy>
  <cp:lastPrinted>2023-12-28T10:00:00Z</cp:lastPrinted>
  <dcterms:modified xsi:type="dcterms:W3CDTF">2024-01-03T10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FF46BEE5A44B5B37D87E9BD01DAB2_13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