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青岛西海岸新区选聘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届优秀师范类毕业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名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4"/>
        <w:gridCol w:w="994"/>
        <w:gridCol w:w="1338"/>
        <w:gridCol w:w="1895"/>
        <w:gridCol w:w="2057"/>
        <w:gridCol w:w="2092"/>
      </w:tblGrid>
      <w:tr>
        <w:trPr>
          <w:trHeight w:val="625" w:hRule="atLeast"/>
        </w:trPr>
        <w:tc>
          <w:tcPr>
            <w:tcW w:w="1026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岗位名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岗位代码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性别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民族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身份证号码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籍贯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是否师范类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时间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本科所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时间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硕士学位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研究生所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教师资格证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所属学段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教师资格证书取得时间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（未取得的填拟取得时间）</w:t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教师资格证书编号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现家庭住址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、大学、研究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开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结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878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山东省师范类高校学生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毕业年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从业技能大赛一等奖获奖情况</w:t>
            </w:r>
          </w:p>
        </w:tc>
        <w:tc>
          <w:tcPr>
            <w:tcW w:w="133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获奖时间</w:t>
            </w:r>
          </w:p>
        </w:tc>
        <w:tc>
          <w:tcPr>
            <w:tcW w:w="189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获奖项目（学科）、等级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发证机关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8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家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成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工作单位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承诺</w:t>
            </w:r>
          </w:p>
        </w:tc>
        <w:tc>
          <w:tcPr>
            <w:tcW w:w="8376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此表我已完整填写，所填信息均属实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符合报名条件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 xml:space="preserve">如信息填写不完整或有不实之处，所有后果由本人承担。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2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本人签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摁手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61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76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48:00Z</dcterms:created>
  <dc:creator>51484</dc:creator>
  <dc:description/>
  <dc:language>en-US</dc:language>
  <cp:lastModifiedBy>Zheng Haoyue</cp:lastModifiedBy>
  <cp:lastPrinted>2024-01-30T16:42:00Z</cp:lastPrinted>
  <dcterms:modified xsi:type="dcterms:W3CDTF">2024-01-30T09:5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E00BED364285AE6916A3968C25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