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酒店管理职业技术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公务员□参公人员□ 事业人员</w:t>
      </w:r>
      <w:bookmarkStart w:id="0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1" w:name="_Hlk39656670"/>
      <w:bookmarkEnd w:id="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2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1"/>
      <w:bookmarkEnd w:id="2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青岛酒店管理职业技术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注：本介绍信必须由应聘人员所在单位出具，加盖单位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cp:keywords/>
  <dc:language>en-US</dc:language>
  <cp:lastModifiedBy>zhuhua</cp:lastModifiedBy>
  <cp:lastPrinted>2020-06-24T14:10:00Z</cp:lastPrinted>
  <dcterms:modified xsi:type="dcterms:W3CDTF">2024-03-19T08:26:00Z</dcterms:modified>
  <cp:revision>13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