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资现场认定提交材料复印模板（正面）</w:t>
      </w:r>
    </w:p>
    <w:p>
      <w:pPr>
        <w:pStyle w:val="Normal"/>
        <w:rPr>
          <w:sz w:val="21"/>
          <w:szCs w:val="44"/>
          <w:lang w:eastAsia="zh-CN"/>
        </w:rPr>
      </w:pPr>
      <w:r>
        <w:rPr>
          <w:sz w:val="21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3505</wp:posOffset>
                </wp:positionV>
                <wp:extent cx="2542540" cy="176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（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8.7pt;mso-wrap-distance-left:9.05pt;mso-wrap-distance-right:9.05pt;mso-wrap-distance-top:0pt;mso-wrap-distance-bottom:0pt;margin-top:8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身份证（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03505</wp:posOffset>
                </wp:positionV>
                <wp:extent cx="254254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（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8.7pt;mso-wrap-distance-left:9.05pt;mso-wrap-distance-right:9.05pt;mso-wrap-distance-top:0pt;mso-wrap-distance-bottom:0pt;margin-top:8.1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身份证（反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76885</wp:posOffset>
                </wp:positionV>
                <wp:extent cx="5247640" cy="239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户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8.45pt;mso-wrap-distance-left:9.05pt;mso-wrap-distance-right:9.05pt;mso-wrap-distance-top:0pt;mso-wrap-distance-bottom:0pt;margin-top:37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户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53975</wp:posOffset>
                </wp:positionV>
                <wp:extent cx="5247640" cy="2244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24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普通话等级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76.75pt;mso-wrap-distance-left:9.05pt;mso-wrap-distance-right:9.05pt;mso-wrap-distance-top:0pt;mso-wrap-distance-bottom:0pt;margin-top:4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普通话等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资现场认定提交材料复印模板（反面）</w:t>
      </w:r>
    </w:p>
    <w:p>
      <w:pPr>
        <w:pStyle w:val="Normal"/>
        <w:rPr>
          <w:sz w:val="21"/>
          <w:szCs w:val="44"/>
          <w:lang w:eastAsia="zh-CN"/>
        </w:rPr>
      </w:pPr>
      <w:r>
        <w:rPr>
          <w:sz w:val="21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88900</wp:posOffset>
                </wp:positionV>
                <wp:extent cx="5571490" cy="3564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56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教师资格考试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80.65pt;mso-wrap-distance-left:9.05pt;mso-wrap-distance-right:9.05pt;mso-wrap-distance-top:0pt;mso-wrap-distance-bottom:0pt;margin-top: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教师资格考试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158750</wp:posOffset>
                </wp:positionV>
                <wp:extent cx="5571490" cy="3232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54.5pt;mso-wrap-distance-left:9.05pt;mso-wrap-distance-right:9.05pt;mso-wrap-distance-top:0pt;mso-wrap-distance-bottom:0pt;margin-top:12.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587" w:right="1474" w:gutter="0" w:header="0" w:top="1814" w:footer="0" w:bottom="149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4-04-08T03:42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