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宁远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教师简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有关规定及宁远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开招聘教师简章（公告）的各项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按要求参与宁远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公开招聘教师考试的每一个环节，不违纪违规。慎重、理性报考，进入面试环节，不随意放弃面试、体检、考核和录用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"/>
        <w:contextualSpacing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五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报考时尚未取得教师资格证的须提供：</w:t>
      </w:r>
      <w:r>
        <w:rPr>
          <w:rFonts w:ascii="仿宋_GB2312" w:hAnsi="仿宋_GB2312" w:cs="仿宋" w:eastAsia="仿宋_GB2312"/>
          <w:sz w:val="32"/>
          <w:szCs w:val="32"/>
        </w:rPr>
        <w:t>教师资格认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效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中小学教师资格考试合格证明》或《师范生教师职业能力证书》等师范类相关专业证明，《普通话水平测试等级证书》（二级乙等及以上，应聘语文教师的，需提供二级甲等及以上证书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但在拟聘人员名单公示前需提供教师资格证原件，否则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58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9:00Z</dcterms:created>
  <dc:creator>微软用户</dc:creator>
  <dc:description/>
  <dc:language>en-US</dc:language>
  <cp:lastModifiedBy>狂客</cp:lastModifiedBy>
  <cp:lastPrinted>2017-03-20T08:00:00Z</cp:lastPrinted>
  <dcterms:modified xsi:type="dcterms:W3CDTF">2024-04-26T09:22:39Z</dcterms:modified>
  <cp:revision>39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5CAF62DEE453F90D9648AA39D569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