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2016</w:t>
      </w:r>
      <w:r>
        <w:rPr>
          <w:rFonts w:ascii="宋体" w:hAnsi="宋体"/>
          <w:sz w:val="36"/>
          <w:szCs w:val="36"/>
        </w:rPr>
        <w:t>年辽宁省各级机关和参照公务员法管理单位</w:t>
      </w:r>
    </w:p>
    <w:p>
      <w:pPr>
        <w:pStyle w:val="Normal"/>
        <w:spacing w:lineRule="exact" w:line="5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公务员（工作人员）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论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应用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监所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刑事侦查技术，司法鉴定技术，安全防范技术，司法信息技术，司法信息安全，应用法制心理技术，罪犯心理测量与矫正技术，司法</w:t>
            </w:r>
            <w:bookmarkStart w:id="0" w:name="突出显示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共事业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民族宗教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民族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  <w:lang w:bidi="ar-SA"/>
              </w:rPr>
              <w:t>治安学，侦查学，刑事执行（狱政管理方向），侦查学（刑事司法方向）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bidi="ar-SA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安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安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89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四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教育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教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教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教育学，教育学原理，课程与教学论，教育史，比较教育学，学前教育学，高等教育学，成人教育学，职业技术教育学，特殊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-SA"/>
              </w:rPr>
              <w:t>教育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  <w:lang w:bidi="ar-SA"/>
              </w:rPr>
              <w:t>教育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哈萨克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lang w:bidi="ar-SA"/>
              </w:rPr>
              <w:t>体育学类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bidi="ar-SA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  <w:lang w:bidi="ar-SA"/>
              </w:rPr>
              <w:t>体育学类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  <w:lang w:bidi="ar-SA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体育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  <w:lang w:bidi="ar-SA"/>
              </w:rPr>
              <w:t>职业技术教育类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bidi="ar-SA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</w:t>
            </w:r>
            <w:bookmarkStart w:id="1" w:name="突出显示_Copy_1"/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bidi="ar-SA"/>
              </w:rPr>
              <w:t>会计</w:t>
            </w:r>
            <w:bookmarkEnd w:id="1"/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  <w:lang w:bidi="ar-SA"/>
              </w:rPr>
              <w:t>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经济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中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汉语言与文秘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（中国）语言文学（教育），汉语言，中国语言文化，中文应用，对外汉语，华文教育，应用语言学，戏剧影视文学，古典文献，文学，中国文学，</w:t>
            </w:r>
            <w:bookmarkStart w:id="2" w:name="突出显示_Copy_2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汉语言文学与</w:t>
            </w:r>
            <w:bookmarkEnd w:id="2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外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外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新闻传播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新闻传播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艺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艺术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表演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历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数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化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生物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天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地质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质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球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大气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大气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8"/>
                <w:szCs w:val="28"/>
                <w:lang w:bidi="ar-SA"/>
              </w:rPr>
              <w:t>气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  <w:lang w:bidi="ar-SA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海洋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力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-SA"/>
              </w:rPr>
              <w:t>电子信息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-SA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软件技术应用，软件测试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  <w:lang w:bidi="ar-SA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szCs w:val="21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计算机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材料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环境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心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系统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系统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地矿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地质资源与地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资源勘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地质工程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矿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矿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矿物加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石油与天然气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材料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冶金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机械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机械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  <w:lang w:bidi="ar-SA"/>
              </w:rPr>
              <w:t>机械设计制造类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  <w:lang w:bidi="ar-SA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4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自动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机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汽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仪器仪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仪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能源动力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动力工程及工程热物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  <w:lang w:bidi="ar-SA"/>
              </w:rPr>
              <w:t>能源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电力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电气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电子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电子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信息与通信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通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lang w:bidi="ar-SA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16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kern w:val="0"/>
                <w:sz w:val="24"/>
                <w:lang w:bidi="ar-SA"/>
              </w:rPr>
              <w:t>控制科学与工程类：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24"/>
                <w:lang w:bidi="ar-SA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kern w:val="0"/>
                <w:sz w:val="24"/>
                <w:lang w:bidi="ar-SA"/>
              </w:rPr>
              <w:t>土建类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-SA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2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12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建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建筑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城镇规划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土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供燃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土建施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建筑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工程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市政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房地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利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利水电工程，中国语言文学类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水利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文与水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利工程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利水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测绘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环境与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环保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化工与制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化学工程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化工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制药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食品药品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交通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交通运输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上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民航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船舶与海洋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轻工纺织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纺织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轻工技术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轻化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航空航天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航空宇航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武器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兵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生物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农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林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光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核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九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农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植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作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园艺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  <w:lang w:bidi="ar-SA"/>
              </w:rPr>
              <w:t>植物保护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  <w:lang w:bidi="ar-SA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lang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农业资源利用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森林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林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林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动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畜牧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动物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兽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产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水产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临床医学与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临床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口腔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  <w:lang w:bidi="ar-SA"/>
              </w:rPr>
              <w:t>口腔医学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  <w:lang w:bidi="ar-SA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中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蒙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，中医耳鼻咽喉科学，中医骨伤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推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中西医结合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药学，中药学，药物制剂，中草药栽培与鉴定，藏药学，中药资源与开发，应用药学，海洋药学，机械工程类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药学，中药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中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bidi="ar-SA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bidi="ar-SA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会计与统计核算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商管理，市场营销，财政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工商管理类：</w:t>
            </w:r>
            <w:bookmarkStart w:id="3" w:name="突出显示_Copy_3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会计</w:t>
            </w:r>
            <w:bookmarkEnd w:id="3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学，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力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财务管理，旅游管理，技术经济及管理，工商管理硕士，</w:t>
            </w:r>
            <w:bookmarkStart w:id="4" w:name="突出显示_Copy_4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会计</w:t>
            </w:r>
            <w:bookmarkEnd w:id="4"/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  <w:lang w:bidi="ar-SA"/>
              </w:rPr>
              <w:t>餐饮管理与服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bidi="ar-SA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spacing w:val="-8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bookmarkStart w:id="5" w:name="突出显示_Copy_5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会计</w:t>
            </w:r>
            <w:bookmarkEnd w:id="5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与审计类：</w:t>
            </w:r>
            <w:bookmarkStart w:id="6" w:name="突出显示_Copy_6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学），审计（实务），财务管理，财务</w:t>
            </w:r>
            <w:bookmarkStart w:id="7" w:name="突出显示_Copy_7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7"/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国际</w:t>
            </w:r>
            <w:bookmarkStart w:id="8" w:name="突出显示_Copy_8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</w:t>
            </w:r>
            <w:bookmarkStart w:id="9" w:name="突出显示_Copy_9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财务）电算化、注册</w:t>
            </w:r>
            <w:bookmarkStart w:id="10" w:name="突出显示_Copy_10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师，</w:t>
            </w:r>
            <w:bookmarkStart w:id="11" w:name="突出显示_Copy_11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与统计核算，财务信息管理，工业（企业）</w:t>
            </w:r>
            <w:bookmarkStart w:id="12" w:name="突出显示_Copy_12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等各类专业</w:t>
            </w:r>
            <w:bookmarkStart w:id="13" w:name="突出显示_Copy_13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财务</w:t>
            </w:r>
            <w:bookmarkStart w:id="14" w:name="突出显示_Copy_14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会计</w:t>
            </w:r>
            <w:bookmarkEnd w:id="14"/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财务管理，财务信息管理，</w:t>
            </w:r>
            <w:bookmarkStart w:id="15" w:name="突出显示_Copy_15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5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</w:t>
            </w:r>
            <w:bookmarkStart w:id="16" w:name="突出显示_Copy_16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6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电算化，</w:t>
            </w:r>
            <w:bookmarkStart w:id="17" w:name="突出显示_Copy_17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7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与统计核算，</w:t>
            </w:r>
            <w:bookmarkStart w:id="18" w:name="突出显示_Copy_18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8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行政管理，公共事业管理，劳动与社会保障，土地资源管理，预防学医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农业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农林经济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农林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图书档案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图书馆、情报与档案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bidi="ar-SA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bidi="ar-SA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军事学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事思想及军事历史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制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部队基础工作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部队政治工作，部队财务</w:t>
            </w:r>
            <w:bookmarkStart w:id="19" w:name="突出显示_Copy_19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会计</w:t>
            </w:r>
            <w:bookmarkEnd w:id="19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兵种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战役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战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信息作战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队指挥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事后勤学与军事装备类学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武警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lang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军队政治工作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 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24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xxjsb_syp</dc:creator>
  <dc:description/>
  <dc:language>en-US</dc:language>
  <cp:lastModifiedBy>＃</cp:lastModifiedBy>
  <dcterms:modified xsi:type="dcterms:W3CDTF">2024-05-06T02:2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66D606E104434B345FB05D8CAC73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