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应聘人员有关事项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704"/>
        <w:gridCol w:w="96"/>
        <w:gridCol w:w="720"/>
        <w:gridCol w:w="414"/>
        <w:gridCol w:w="1026"/>
        <w:gridCol w:w="444"/>
        <w:gridCol w:w="1536"/>
      </w:tblGrid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户籍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在校期间任学校、院系职务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第一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毕业院校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毕业院校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个人有关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是否有精神病史、传染性疾病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是否参加非法宗教、邪教组织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 xml:space="preserve">在校期间是否受过处分（如填“是”请详细说明具体处分情况） 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是否被判处刑事处罚或行政拘留等严重处罚（如填“是”请详细说明具体情况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父母是否参加非法宗教、邪教组织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父母是否有违法违纪等问题（如填“是”请详细说明具体违法违纪情况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父母是否有长期出国留学、就业和海外关系情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其他需要说的情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上述情况属实，如有虚假填报一经查实，自愿承担一切后果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1:00Z</dcterms:created>
  <dc:creator>Admin</dc:creator>
  <dc:description/>
  <cp:keywords/>
  <dc:language>en-US</dc:language>
  <cp:lastModifiedBy>南山 月落</cp:lastModifiedBy>
  <cp:lastPrinted>2024-05-06T12:10:00Z</cp:lastPrinted>
  <dcterms:modified xsi:type="dcterms:W3CDTF">2024-05-27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