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营市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年第二批次中小学教师资格认定体检医院及咨询电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6405</wp:posOffset>
                </wp:positionH>
                <wp:positionV relativeFrom="paragraph">
                  <wp:posOffset>130810</wp:posOffset>
                </wp:positionV>
                <wp:extent cx="8065770" cy="437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577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1"/>
                              <w:gridCol w:w="2152"/>
                              <w:gridCol w:w="3797"/>
                              <w:gridCol w:w="352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体检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医院咨询电话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体检时间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温馨提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胜利油田中心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（大门西侧保健楼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779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779609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周日及节假日不查体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常规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男性幼师淋球菌检查需挂号泌尿外科取样检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可关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胜利油田中心医院健康管理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公众号选择“教师资格认证”套餐（四种）预约体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35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有妇科检查者须符合以下要求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）月经期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）妇科用药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3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sz w:val="15"/>
                                      <w:szCs w:val="15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东营市人民医院健康管理科（东城胶州路与大渡河路交叉口东北角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0207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328201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周日及节假日不体检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常规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个工作日出结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15"/>
                                    </w:rPr>
                                    <w:t>附：市人民医院体检需要的注意事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东营市中医院（胜利医院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8113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811648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一至周五体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早八点开始（体检后三个工作日出结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东营区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99032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周一至周六上午体检，节假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一至周五体检当天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周六上午体检的需周一下午取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河口区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7081632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周六下午及周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周六上午体检的需周一取报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东营市人民第五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垦利区锦兴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2567908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周一至周六上午体检，周日、节假日不体检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普通教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幼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个工作日出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东营市第二人民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68817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685816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一至周日上午体检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东营同安胸外科医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（广饶县乐安大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6688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137920835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1330546785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周一至周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:30-10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  <w:t>利津县中心医院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3"/>
                                      <w:szCs w:val="23"/>
                                    </w:rPr>
                                    <w:t>770753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5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3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周一至周六上午体检，节假日除外）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无特殊情况当日出结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1pt;height:344.65pt;mso-wrap-distance-left:9pt;mso-wrap-distance-right:9pt;mso-wrap-distance-top:0pt;mso-wrap-distance-bottom:0pt;margin-top:10.3pt;mso-position-vertical-relative:text;margin-left:35.15pt;mso-position-horizontal-relative:margin">
                <v:fill opacity="0f"/>
                <v:textbox inset="0in,0in,0in,0in">
                  <w:txbxContent>
                    <w:tbl>
                      <w:tblPr>
                        <w:tblW w:w="12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1"/>
                        <w:gridCol w:w="2152"/>
                        <w:gridCol w:w="3797"/>
                        <w:gridCol w:w="352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体检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医院咨询电话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体检时间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温馨提示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胜利油田中心医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（大门西侧保健楼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77912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779609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周日及节假日不查体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常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男性幼师淋球菌检查需挂号泌尿外科取样检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可关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胜利油田中心医院健康管理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公众号选择“教师资格认证”套餐（四种）预约体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5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15"/>
                                <w:szCs w:val="15"/>
                              </w:rPr>
                              <w:t>有妇科检查者须符合以下要求：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15"/>
                                <w:szCs w:val="15"/>
                              </w:rPr>
                              <w:t>）月经期后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sz w:val="15"/>
                                <w:szCs w:val="15"/>
                              </w:rPr>
                              <w:t>3-7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15"/>
                                <w:szCs w:val="15"/>
                              </w:rPr>
                              <w:t>天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15"/>
                                <w:szCs w:val="15"/>
                              </w:rPr>
                              <w:t>）妇科用药后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sz w:val="15"/>
                                <w:szCs w:val="15"/>
                              </w:rPr>
                              <w:t>3-7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15"/>
                                <w:szCs w:val="15"/>
                              </w:rPr>
                              <w:t>天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东营市人民医院健康管理科（东城胶州路与大渡河路交叉口东北角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02073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328201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周日及节假日不体检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常规第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个工作日出结果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附：市人民医院体检需要的注意事项。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东营市中医院（胜利医院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81131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811648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一至周五体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早八点开始（体检后三个工作日出结果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东营区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99032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周一至周六上午体检，节假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周一至周五体检当天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周六上午体检的需周一下午取报告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河口区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7081632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周六下午及周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周六上午体检的需周一取报告）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东营市人民第五医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垦利区锦兴路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2567908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周一至周六上午体检，周日、节假日不体检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普通教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幼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出结果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东营市第二人民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6881748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685816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一至周日上午体检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东营同安胸外科医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（广饶县乐安大街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6688125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13792083510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13305467850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周一至周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:30-10: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  <w:t>利津县中心医院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3"/>
                                <w:szCs w:val="23"/>
                              </w:rPr>
                              <w:t>7707535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5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3" w:after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周一至周六上午体检，节假日除外）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无特殊情况当日出结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  <w:t>备</w:t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9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42"/>
        <w:rPr>
          <w:b/>
          <w:b/>
          <w:szCs w:val="21"/>
        </w:rPr>
      </w:pPr>
      <w:r>
        <w:rPr>
          <w:b/>
          <w:szCs w:val="21"/>
        </w:rPr>
        <w:t>注：申请人上午空腹，就近选择以上体检医院进行体检。</w:t>
      </w:r>
    </w:p>
    <w:p>
      <w:pPr>
        <w:pStyle w:val="Normal"/>
        <w:spacing w:lineRule="auto" w:line="36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营市人民医院健康管理中心体检注意事项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时间：周一至周六的上午（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开始，采血时间截止</w:t>
      </w:r>
      <w:r>
        <w:rPr>
          <w:rFonts w:cs="宋体;SimSun" w:ascii="宋体;SimSun" w:hAnsi="宋体;SimSun"/>
          <w:sz w:val="24"/>
        </w:rPr>
        <w:t>10:00</w:t>
      </w:r>
      <w:r>
        <w:rPr>
          <w:rFonts w:ascii="宋体;SimSun" w:hAnsi="宋体;SimSun" w:cs="宋体;SimSun"/>
          <w:sz w:val="24"/>
        </w:rPr>
        <w:t>），法定节假日除外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地址：东营市胶州路与大渡河路交叉口东营市人民医院健康管理中心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前一天保持正常饮食，不吃过于油腻、高蛋白食品，忌酒，避免剧烈活动，避免熬夜。体检前一天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以后禁食，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以后禁水（空腹时间不易过长，不易超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小时）。饮少量白开水送服平时服用的药物不会影响检查结果，建议体检当日降压药物正常服用后体检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体检时携带身份证，尽量穿着宽松的纯棉衣服，不易穿着连裤袜、连衣裙、长筒靴及带金属物的内衣，不宜佩戴项链等饰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经期不宜做妇科检查及尿检，建议停经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天再行检查；妇科检查前请排空膀胱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孕妇或备孕人员（包括男士）不宜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咨询电话：</w:t>
      </w:r>
      <w:r>
        <w:rPr>
          <w:rFonts w:cs="宋体;SimSun" w:ascii="宋体;SimSun" w:hAnsi="宋体;SimSun"/>
          <w:color w:val="000000"/>
          <w:sz w:val="24"/>
        </w:rPr>
        <w:t>0546-802073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体检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携身份证到一楼南走廊“个人体检接待室”办理相关手续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cs="Tahoma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收费处缴费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cs="Tahoma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服务台到检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按照“智能导检”提示，到相应科室逐一进行检查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cs="Tahoma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▼</w:t>
      </w:r>
    </w:p>
    <w:p>
      <w:pPr>
        <w:pStyle w:val="Normal"/>
        <w:snapToGrid w:val="false"/>
        <w:spacing w:lineRule="exact" w:line="400"/>
        <w:ind w:firstLine="360"/>
        <w:jc w:val="center"/>
        <w:rPr>
          <w:rFonts w:ascii="宋体;SimSun" w:hAnsi="宋体;SimSun" w:cs="Tahoma"/>
          <w:bCs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kern w:val="0"/>
          <w:sz w:val="24"/>
        </w:rPr>
        <w:t>一楼“登记台”确认导检单，体检结束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bCs/>
          <w:color w:val="000000"/>
          <w:kern w:val="0"/>
          <w:sz w:val="24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30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36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05:00Z</dcterms:created>
  <dc:creator>微软用户</dc:creator>
  <dc:description/>
  <cp:keywords/>
  <dc:language>en-US</dc:language>
  <cp:lastModifiedBy>Du</cp:lastModifiedBy>
  <cp:lastPrinted>2018-03-10T22:51:00Z</cp:lastPrinted>
  <dcterms:modified xsi:type="dcterms:W3CDTF">2024-05-31T08:1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65436B9074CF994DAFF92655CD30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