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单位同意报考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中央民族大学附属中学海南陵水分校小学部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，参加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中央民族大学附属中学海南陵水分校小学部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面向社会公开招聘教师考试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。我单位同意其报考，并保证其如被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聘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用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  <w:lang w:bidi="ar-SA"/>
              </w:rPr>
              <w:t>如属在编人员需经所在单位上级主管部门同意并盖章：</w:t>
            </w:r>
          </w:p>
        </w:tc>
      </w:tr>
      <w:tr>
        <w:trPr>
          <w:trHeight w:val="25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主管部门意见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46" w:bottom="19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未定义</dc:creator>
  <dc:description/>
  <dc:language>en-US</dc:language>
  <cp:lastModifiedBy>Sunset</cp:lastModifiedBy>
  <cp:lastPrinted>2022-06-27T15:59:00Z</cp:lastPrinted>
  <dcterms:modified xsi:type="dcterms:W3CDTF">2024-05-22T05:58:05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89AB77E1340049B5B94049AFAB3D2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