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考生资格复审环节操作指南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225" w:after="150"/>
        <w:ind w:left="0" w:right="0" w:firstLine="420"/>
        <w:rPr>
          <w:rFonts w:ascii="微软雅黑" w:hAnsi="微软雅黑" w:eastAsia="黑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考生登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点击进入资格复审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https://www.qgsydw.com/xxywzlzt/bmzl/lh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49570" cy="17468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74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点击“个人资料”，点击弹窗内“登录系统”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49570" cy="242506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42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50205" cy="256476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56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未注册过的考生点击“我要注册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实填写姓名、身份证号码、手机号码、电子邮箱等相关信息，点击“提交资料”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册；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225" w:after="150"/>
        <w:ind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450205" cy="424434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244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733415" cy="268351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83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758815" cy="500507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2" t="1982" r="3232" b="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0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150"/>
        <w:ind w:left="42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注册的考生，可通过“账密登录”方式进行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二、综合信息申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通过综合信息申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指定时间范围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点击【我要申报】进入申报信息填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205" cy="141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41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根据实际情况上传相关附件证明材料，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】按钮完成操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205" cy="305498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05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、综合信息申报（补充材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当审核状态为材料不齐请补充时，须在规定的时间范围内点击【修改申报信息】按钮进入补充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50205" cy="14808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480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四、面试准考证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考生点击系统内“业务办理”“打印准考证”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290</wp:posOffset>
            </wp:positionH>
            <wp:positionV relativeFrom="paragraph">
              <wp:posOffset>577215</wp:posOffset>
            </wp:positionV>
            <wp:extent cx="4636135" cy="33274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0975" cy="107061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1:23Z</dcterms:created>
  <dc:creator>HP</dc:creator>
  <dc:description/>
  <dc:language>en-US</dc:language>
  <cp:lastModifiedBy>lynn</cp:lastModifiedBy>
  <dcterms:modified xsi:type="dcterms:W3CDTF">2024-06-17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C3C35A5A4B8E93EA69B7191EDB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