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由各单位自行编写           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202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年洛阳市事业单位公开招聘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领取由                                  （单位）发放的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洛阳市事业单位招聘工作人员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>202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年洛阳市事业单位公开招聘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;SimSun"/>
          <w:sz w:val="36"/>
          <w:szCs w:val="36"/>
        </w:rPr>
      </w:pPr>
      <w:r>
        <w:rPr>
          <w:rFonts w:ascii="微软简标宋;黑体" w:hAnsi="微软简标宋;黑体" w:cs="宋体;SimSun" w:eastAsia="微软简标宋;黑体"/>
          <w:sz w:val="36"/>
          <w:szCs w:val="36"/>
        </w:rPr>
        <w:t>面试资格确认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志（笔试准考证号                 ）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洛阳市事业单位公开招聘联考工作的公告》规定，根据笔试成绩，你已被确定为所报考职位的面试对象。请于近期注意登陆洛阳市人事考试网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bidi="ar"/>
          </w:rPr>
          <w:t>http://www.lysrsks.c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om</w:t>
      </w:r>
      <w:r>
        <w:rPr>
          <w:rFonts w:ascii="仿宋_GB2312" w:hAnsi="仿宋_GB2312" w:eastAsia="仿宋_GB2312"/>
          <w:sz w:val="28"/>
          <w:szCs w:val="28"/>
        </w:rPr>
        <w:t>，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rsk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5:00Z</dcterms:created>
  <dc:creator>微软用户</dc:creator>
  <dc:description/>
  <cp:keywords/>
  <dc:language>en-US</dc:language>
  <cp:lastModifiedBy>Administrator</cp:lastModifiedBy>
  <cp:lastPrinted>2011-04-25T15:18:00Z</cp:lastPrinted>
  <dcterms:modified xsi:type="dcterms:W3CDTF">2024-06-21T02:46:00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1.1.0.11045</vt:lpwstr>
  </property>
</Properties>
</file>