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应届毕业生报考推荐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模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证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学生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入我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院（系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就读（有辅修或第二学位的，一并填写），学历层次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学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系普通高等院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应届毕业生，预计毕业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预计将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取得学历证书、学位证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院校学生管理部门（公章）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亚坤</cp:lastModifiedBy>
  <cp:lastPrinted>2024-06-27T10:21:00Z</cp:lastPrinted>
  <dcterms:modified xsi:type="dcterms:W3CDTF">2024-06-27T07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FE7E3A864996B07D099F7051A13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