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20"/>
        <w:jc w:val="left"/>
        <w:textAlignment w:val="auto"/>
        <w:rPr>
          <w:rFonts w:ascii="Times New Roman" w:hAnsi="Times New Roman" w:eastAsia="仿宋_GB2312" w:cs="Times New Roman"/>
          <w:kern w:val="0"/>
          <w:sz w:val="26"/>
          <w:szCs w:val="26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6"/>
          <w:szCs w:val="26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26"/>
          <w:szCs w:val="2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康简标题宋" w:cs="Times New Roman"/>
          <w:sz w:val="40"/>
          <w:szCs w:val="40"/>
        </w:rPr>
      </w:pPr>
      <w:r>
        <w:rPr>
          <w:rFonts w:ascii="Times New Roman" w:hAnsi="Times New Roman" w:cs="Times New Roman" w:eastAsia="华康简标题宋"/>
          <w:kern w:val="0"/>
          <w:sz w:val="40"/>
          <w:szCs w:val="40"/>
          <w:lang w:eastAsia="zh-CN"/>
        </w:rPr>
        <w:t>大朗</w:t>
      </w:r>
      <w:r>
        <w:rPr>
          <w:rFonts w:ascii="Times New Roman" w:hAnsi="Times New Roman" w:cs="Times New Roman" w:eastAsia="华康简标题宋"/>
          <w:kern w:val="0"/>
          <w:sz w:val="40"/>
          <w:szCs w:val="40"/>
        </w:rPr>
        <w:t>镇公办中小学</w:t>
      </w:r>
      <w:r>
        <w:rPr>
          <w:rFonts w:ascii="Times New Roman" w:hAnsi="Times New Roman" w:cs="Times New Roman" w:eastAsia="华康简标题宋"/>
          <w:kern w:val="0"/>
          <w:sz w:val="40"/>
          <w:szCs w:val="40"/>
          <w:lang w:val="en-US" w:eastAsia="zh-CN"/>
        </w:rPr>
        <w:t>校</w:t>
      </w:r>
      <w:r>
        <w:rPr>
          <w:rFonts w:ascii="Times New Roman" w:hAnsi="Times New Roman" w:cs="Times New Roman" w:eastAsia="华康简标题宋"/>
          <w:kern w:val="0"/>
          <w:sz w:val="40"/>
          <w:szCs w:val="40"/>
        </w:rPr>
        <w:t>（园）编外教职工招聘报名表</w:t>
      </w:r>
    </w:p>
    <w:p>
      <w:pPr>
        <w:pStyle w:val="Normal"/>
        <w:snapToGrid w:val="false"/>
        <w:rPr>
          <w:rFonts w:ascii="Times New Roman" w:hAnsi="Times New Roman" w:eastAsia="华康简标题宋" w:cs="Times New Roman"/>
          <w:spacing w:val="0"/>
          <w:kern w:val="0"/>
          <w:sz w:val="20"/>
          <w:szCs w:val="20"/>
        </w:rPr>
      </w:pPr>
      <w:r>
        <w:rPr>
          <w:rFonts w:eastAsia="华康简标题宋"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0"/>
          <w:kern w:val="0"/>
          <w:sz w:val="20"/>
          <w:szCs w:val="20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</w:rPr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应聘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eastAsia="zh-CN"/>
        </w:rPr>
        <w:t>学段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初中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小学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幼儿园</w:t>
      </w:r>
      <w:r>
        <w:rPr>
          <w:rFonts w:eastAsia="Wingdings" w:cs="Wingdings" w:ascii="Wingdings" w:hAnsi="Wingdings"/>
          <w:spacing w:val="0"/>
          <w:kern w:val="0"/>
          <w:sz w:val="20"/>
          <w:szCs w:val="20"/>
          <w:u w:val="none"/>
          <w:lang w:val="en-US" w:eastAsia="zh-CN"/>
        </w:rPr>
        <w:t>¨</w:t>
      </w: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  <w:t>应聘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岗位</w:t>
      </w:r>
      <w:r>
        <w:rPr>
          <w:rFonts w:ascii="Times New Roman" w:hAnsi="Times New Roman" w:cs="Times New Roman"/>
          <w:spacing w:val="0"/>
          <w:kern w:val="0"/>
          <w:sz w:val="20"/>
          <w:szCs w:val="20"/>
          <w:lang w:val="en-US" w:eastAsia="zh-CN"/>
        </w:rPr>
        <w:t>名称</w:t>
      </w:r>
      <w:r>
        <w:rPr>
          <w:rFonts w:ascii="Times New Roman" w:hAnsi="Times New Roman" w:cs="Times New Roman"/>
          <w:spacing w:val="0"/>
          <w:kern w:val="0"/>
          <w:sz w:val="20"/>
          <w:szCs w:val="20"/>
        </w:rPr>
        <w:t>：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pacing w:val="-6"/>
          <w:sz w:val="20"/>
          <w:szCs w:val="20"/>
          <w:u w:val="single"/>
          <w:lang w:val="en-US" w:eastAsia="zh-CN"/>
        </w:rPr>
        <w:t xml:space="preserve">          </w: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ragraph">
                  <wp:posOffset>140970</wp:posOffset>
                </wp:positionV>
                <wp:extent cx="59334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300"/>
                              <w:gridCol w:w="712"/>
                              <w:gridCol w:w="271"/>
                              <w:gridCol w:w="850"/>
                              <w:gridCol w:w="426"/>
                              <w:gridCol w:w="794"/>
                              <w:gridCol w:w="1190"/>
                              <w:gridCol w:w="284"/>
                              <w:gridCol w:w="12"/>
                              <w:gridCol w:w="1689"/>
                            </w:tblGrid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63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彩色近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子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735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59" w:right="-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2"/>
                                      <w:szCs w:val="21"/>
                                    </w:rPr>
                                    <w:t>现户口所在地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市　　　（县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　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  <w:lang w:eastAsia="zh-CN"/>
                                    </w:rPr>
                                    <w:t>现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专业技术资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（职称）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pacing w:val="-12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pacing w:val="-12"/>
                                      <w:szCs w:val="21"/>
                                      <w:lang w:eastAsia="zh-CN"/>
                                    </w:rPr>
                                    <w:t>例：初中语文一级教师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right="-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教师资格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例：高级中学语文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语言能力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（普通话、英语等）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普通话二甲、英语专业八级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非教师岗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资格证或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  <w:t>职业技能证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例：</w:t>
                                  </w:r>
                                  <w:hyperlink r:id="rId2" w:tgtFrame="https://baike.so.com/doc/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color w:val="FF0000"/>
                                        <w:szCs w:val="21"/>
                                        <w:lang w:val="en-US" w:eastAsia="zh-CN"/>
                                      </w:rPr>
                                      <w:t>会计从业资格证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、经济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课题研究、写作、舞蹈、音乐、儿童戏剧、美术、摄影、视频剪辑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经历（按时间先后顺序填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val="en-US" w:eastAsia="zh-CN"/>
                                    </w:rPr>
                                    <w:t>毕业生从高中学历写起；社会人员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从全日制最高学历写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学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近五年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奖励与荣誉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eastAsia="zh-CN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年获东莞市教学能手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年获广东省教师技能大赛个人一等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2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个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841.9pt;mso-wrap-distance-left:9pt;mso-wrap-distance-right:9pt;mso-wrap-distance-top:0pt;mso-wrap-distance-bottom:0pt;margin-top:11.1pt;mso-position-vertical-relative:text;margin-left:65.1pt;mso-position-horizontal-relative:page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300"/>
                        <w:gridCol w:w="712"/>
                        <w:gridCol w:w="271"/>
                        <w:gridCol w:w="850"/>
                        <w:gridCol w:w="426"/>
                        <w:gridCol w:w="794"/>
                        <w:gridCol w:w="1190"/>
                        <w:gridCol w:w="284"/>
                        <w:gridCol w:w="12"/>
                        <w:gridCol w:w="1689"/>
                      </w:tblGrid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63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彩色近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子相片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735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59" w:right="-71" w:hanging="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2"/>
                                <w:szCs w:val="21"/>
                              </w:rPr>
                              <w:t>现户口所在地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市　　　（县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　镇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0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  <w:lang w:eastAsia="zh-CN"/>
                              </w:rPr>
                              <w:t>现任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专业技术资格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（职称）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pacing w:val="-12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pacing w:val="-12"/>
                                <w:szCs w:val="21"/>
                                <w:lang w:eastAsia="zh-CN"/>
                              </w:rPr>
                              <w:t>例：初中语文一级教师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9" w:right="-9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  <w:szCs w:val="21"/>
                                <w:lang w:eastAsia="zh-CN"/>
                              </w:rPr>
                              <w:t>教师资格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例：高级中学语文教师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语言能力证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（普通话、英语等）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普通话二甲、英语专业八级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非教师岗位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资格证或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  <w:t>职业技能证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宋体" w:cs="Times New Roman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例：</w:t>
                            </w:r>
                            <w:hyperlink r:id="rId3" w:tgtFrame="https://baike.so.com/doc/_blank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color w:val="FF0000"/>
                                  <w:szCs w:val="21"/>
                                  <w:lang w:val="en-US" w:eastAsia="zh-CN"/>
                                </w:rPr>
                                <w:t>会计从业资格证</w:t>
                              </w:r>
                            </w:hyperlink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、经济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课题研究、写作、舞蹈、音乐、儿童戏剧、美术、摄影、视频剪辑等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经历（按时间先后顺序填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毕业生从高中学历写起；社会人员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从全日制最高学历写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学习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近五年主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奖励与荣誉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eastAsia="zh-CN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年获东莞市教学能手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  <w:lang w:val="en-US" w:eastAsia="zh-CN"/>
                              </w:rPr>
                              <w:t>年获广东省教师技能大赛个人一等奖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2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个人简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00"/>
        <w:jc w:val="both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 w:val="20"/>
          <w:szCs w:val="20"/>
          <w:u w:val="none"/>
          <w:lang w:val="en-US" w:eastAsia="zh-CN"/>
        </w:rPr>
      </w:pPr>
      <w:r>
        <w:rPr>
          <w:rFonts w:cs="Times New Roman" w:ascii="Times New Roman" w:hAnsi="Times New Roman"/>
          <w:spacing w:val="0"/>
          <w:kern w:val="0"/>
          <w:sz w:val="20"/>
          <w:szCs w:val="20"/>
          <w:u w:val="none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130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4798542-5014724.html" TargetMode="External"/><Relationship Id="rId3" Type="http://schemas.openxmlformats.org/officeDocument/2006/relationships/hyperlink" Target="https://baike.so.com/doc/4798542-50147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9:00Z</dcterms:created>
  <dc:creator>Jay莹</dc:creator>
  <dc:description/>
  <dc:language>en-US</dc:language>
  <cp:lastModifiedBy>LiuMinRu</cp:lastModifiedBy>
  <dcterms:modified xsi:type="dcterms:W3CDTF">2024-06-28T00:56:3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99BA709F470B91CD6D0A47A196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