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政治面貌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证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（中共党员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男（女），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出生，身份证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XXXXXXX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党员，现为中共正式（预备）党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党支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155</Characters>
  <CharactersWithSpaces>2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lenovo</cp:lastModifiedBy>
  <cp:lastPrinted>2023-03-25T11:11:00Z</cp:lastPrinted>
  <dcterms:modified xsi:type="dcterms:W3CDTF">2024-07-04T21:0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0489</vt:lpwstr>
  </property>
</Properties>
</file>