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报到后接受管理、上交通讯工具，未经同意不得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前两天，应保持清淡饮食、勿饮酒，避免剧烈运动，保证充足睡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前一天尽量不要进行繁重的体力劳动和剧烈运动，避免情绪激动，保证充分睡眠。体检前一天晚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后不再进食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以后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当天早晨，应禁食、禁水，误食口香糖，空腹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着轻便服装，不要化妆，不要穿连衣裙、连裤袜，勿携带贵重饰品及勿戴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妇科检查适用于非经期的已婚女性，需排尿后检查，建议做完妇科超声、留取尿液标本后，再做妇科检查；若体检时正值经期，请勿做粪便、尿液检查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怀孕或可能已受孕的女士，请在体检前告知医护人员，勿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检查及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费用考生自理（准备现金约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8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医院收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韦</cp:lastModifiedBy>
  <cp:lastPrinted>2023-07-24T15:34:00Z</cp:lastPrinted>
  <dcterms:modified xsi:type="dcterms:W3CDTF">2024-07-29T08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112F933E84A96AD8E951295596E3F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